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himji's House of Travel - 5-Day Private Tour of Dhofar with Accommod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SLH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himj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himji's House of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s covers archaeological sites and natural reserves. It also offer a very relaxing beach holi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Museum of the Frankincense Land</w:t>
      </w:r>
    </w:p>
    <w:p>
      <w:pPr>
        <w:pStyle w:val="Normal"/>
        <w:rPr/>
      </w:pPr>
      <w:r>
        <w:rPr/>
        <w:t>Entry/Admission - Bin Ali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nd Dinners and all person expenses.</w:t>
      </w:r>
    </w:p>
    <w:p>
      <w:pPr>
        <w:pStyle w:val="Normal"/>
        <w:rPr/>
      </w:pPr>
      <w:r>
        <w:rPr/>
        <w:t>Airfare ,Travel insurance , Tips curios, min-bar, telephone calls, laundry 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can be arranged from Salalah International Airport.&lt;br&gt;Airports:&lt;br&gt;Seeb Airport, Oman&lt;br&gt;Salalah Airport, Ar Rubat St, Salalah, Oman&lt;br&gt;Ports:&lt;br&gt;Sultan Qaboos Port, JHH8+F97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private-tour-of-dhofar-with-accommodation/75274d67-2aac-45c4-8fbb-46952bf2ccf7" TargetMode="External"/><Relationship Id="rId3" Type="http://schemas.openxmlformats.org/officeDocument/2006/relationships/hyperlink" Target="https://magpie.travel/download_product_images?id=75274d67-2aac-45c4-8fbb-46952bf2cc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