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5-Day Private Tour from Chongqing to Chengd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DQZF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ina including the Chongqing and Chengdu with this private 5 day tour from Chongqing.  You will be picked up from your Chongqing hotel and dropped off at your Chengdu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bullet train ticket with the first class from Chongqing to Chengdu</w:t>
      </w:r>
    </w:p>
    <w:p>
      <w:pPr>
        <w:pStyle w:val="Normal"/>
        <w:rPr/>
      </w:pPr>
      <w:r>
        <w:rPr/>
        <w:t>Entry/Admission - Wulong Karst geological park</w:t>
      </w:r>
    </w:p>
    <w:p>
      <w:pPr>
        <w:pStyle w:val="Normal"/>
        <w:rPr/>
      </w:pPr>
      <w:r>
        <w:rPr/>
        <w:t>Entry/Admission - Wulong Tiankeng Three Bridges</w:t>
      </w:r>
    </w:p>
    <w:p>
      <w:pPr>
        <w:pStyle w:val="Normal"/>
        <w:rPr/>
      </w:pPr>
      <w:r>
        <w:rPr/>
        <w:t>Entry/Admission - People's Assembly Hall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  <w:t>Entry/Admission - Baoding Mountain Carved Stone</w:t>
      </w:r>
    </w:p>
    <w:p>
      <w:pPr>
        <w:pStyle w:val="Normal"/>
        <w:rPr/>
      </w:pPr>
      <w:r>
        <w:rPr/>
        <w:t>Entry/Admission - Giant Panda Breeding Research Base (Xiongmao Jidi)</w:t>
      </w:r>
    </w:p>
    <w:p>
      <w:pPr>
        <w:pStyle w:val="Normal"/>
        <w:rPr/>
      </w:pPr>
      <w:r>
        <w:rPr/>
        <w:t>Entry/Admission - Leshan Giant Buddha (Da 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 and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Chongqing central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-private-tour-from-chongqing-to-chengdu/4443d4df-f885-43cc-ac7a-855bfa7c82f1" TargetMode="External"/><Relationship Id="rId3" Type="http://schemas.openxmlformats.org/officeDocument/2006/relationships/hyperlink" Target="https://magpie.travel/download_product_images?id=4443d4df-f885-43cc-ac7a-855bfa7c82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