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ips around morocco - 5-day Morocco tour from Marrakech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Privat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Madri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QGBK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s-around-morocco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ips around morocc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toursaroundmorocco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Ride camels in the desert.</w:t>
      </w:r>
    </w:p>
    <w:p>
      <w:pPr>
        <w:pStyle w:val="Normal"/>
        <w:rPr/>
      </w:pPr>
      <w:r>
        <w:rPr/>
        <w:t>- Visit Tangier from Marrakech.</w:t>
      </w:r>
    </w:p>
    <w:p>
      <w:pPr>
        <w:pStyle w:val="Normal"/>
        <w:rPr/>
      </w:pPr>
      <w:r>
        <w:rPr/>
        <w:t>- Shop for spices and souven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>
          <w:b/>
        </w:rPr>
        <w:t>Explore Morocco on an epic adventure! Ride camels in the desert, hike mountains, and sleep under starry skies. Visit old forts and lively marke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Get ready for an epic trip across Morocco! This 5-day Morocco tour from Marrakech to Tangier. There you’ll explore a giant marketplace called the Old Medina. Imagine tons of shops with spices, and souvenirs – it’s like a maze of cool stuff! On the first night, you’ll relax at a rooftop restaurant with amazing views, watching street performers under the st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, it’s desert time! We’ll cross tall mountains on our way to a place with massive dunes called </w:t>
      </w:r>
      <w:hyperlink r:id="rId4">
        <w:r>
          <w:rPr>
            <w:color w:val="000080"/>
            <w:u w:val="single"/>
          </w:rPr>
          <w:t>Erg Chebbi</w:t>
        </w:r>
      </w:hyperlink>
      <w:r>
        <w:rPr/>
        <w:t>. That’s where you ride a camel – just like a real explorer! After the camel ride, we’ll set up camp under a million twinkling stars and enjoy a yummy d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3 brings us to Fes, it’s a giant walking market with shops filled with leather stuff, colorful clothes, and spices that smell amazing. After exploring Fes, we head north to Tangier, where the adventure 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y 1: Marrakech to Dades Valley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ready for an exciting adventure! We’ll pick you up in Marrakech and head through the High Atlas Mountains. Hold tight as we climb to a viewpoint at 2260 meters (almost 7,500 feet!) for stunning views. Next, we’ll stop at an argan cooperative, where you can learn about this special Moroccan o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fternoon, we’ll visit Ait Ben Haddou Kasbah, a famous fortified village where Berbers used to trade goods. Have you seen any movies filmed in Morocco? This place has been a backdrop for many film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lunch, we’ll stop by Ouarzazate, a city known for its Atlas Studios, where movies are filmed. Imagine all the famous actors who might have walked the same streets as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we’ll drive through the Rose Valley, famous for its rose products. This stop is especially recommended for anyone who loves beauty products! We’ll end the day relaxing at a hotel in Dades Valley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>
          <w:b/>
        </w:rPr>
        <w:t>Day 2: Dades Valley to Merzouga Desert via Todgha Gorges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ready for another adventure-packed day! This morning, we’ll head towards the Merzouga Desert, but first, we’ll stop at the Todgha Gorges, a giant canyon with cliffs reaching almost 1,000 feet high! A river runs through the gorge, making it a truly unique 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we’ll visit a Berber cooperative, where you can try on traditional Berber clothes (for free!) and get a henna tattoo, a temporary design made with a natural d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fternoon, it’s camel time! We’ll ride camels for 1:30 hours more or less to reach the Merzouga Desert just in time to see the amazing sunset over the dunes. Then, our guides will lead you by camel caravan to a Berber camp, where you’ll spend the night under a sky full of stars.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>
          <w:b/>
        </w:rPr>
        <w:t>Day 3: Merzouga to Fes via Ifrane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’ll say goodbye to the desert this morning and head towards Fes. On the way, we’ll stop in Ifrane, a charming town nicknamed “the Switzerland of Morocco” because of its cooler climate and European-style buildings.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>
          <w:b/>
        </w:rPr>
        <w:t>Day 4: Exploring Fes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 is another day to discover Fes! In the morning, we’ll visit some highlights, like the King’s Palace and Borj Nord for those who want another l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’ll have even more free time to explore the Fes medina In the afternoon. Maybe you want to find a hidden gem of a restaurant, practice your bargaining skills at a shop, or relax in a traditional Moroccan cafe and people-watch. Fes has something for everyone!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>
          <w:b/>
        </w:rPr>
        <w:t>Day 5: Fes to Tangier via Chefchaouen (The Blue Pearl)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ready for a final dose of Moroccan magic! Today, we’ll take a detour to Chefchaouen, a small town in the Rif Mountains nicknamed “the Blue Pearl” because most buildings are painted in shades of blue. It’s a beautiful and very Instagrammable place! Take some time to wander the blue str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we’ll continue our journey to Tangier, where our trip ends. We’ll drop you off in the afternoon, with lasting memories of your Moroccan Tou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rrival and departure from lodging</w:t>
      </w:r>
    </w:p>
    <w:p>
      <w:pPr>
        <w:pStyle w:val="Normal"/>
        <w:rPr/>
      </w:pPr>
      <w:r>
        <w:rPr/>
        <w:t>Berber tent lodging</w:t>
      </w:r>
    </w:p>
    <w:p>
      <w:pPr>
        <w:pStyle w:val="Normal"/>
        <w:rPr/>
      </w:pPr>
      <w:r>
        <w:rPr/>
        <w:t>Berber tent lod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vel 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ates of travel</w:t>
      </w:r>
    </w:p>
    <w:p>
      <w:pPr>
        <w:pStyle w:val="Normal"/>
        <w:rPr/>
      </w:pPr>
      <w:r>
        <w:rPr/>
        <w:t>- Number of travels</w:t>
      </w:r>
    </w:p>
    <w:p>
      <w:pPr>
        <w:pStyle w:val="Normal"/>
        <w:rPr/>
      </w:pPr>
      <w:r>
        <w:rPr/>
        <w:t>- F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Travel insurance</w:t>
      </w:r>
    </w:p>
    <w:p>
      <w:pPr>
        <w:pStyle w:val="Normal"/>
        <w:rPr/>
      </w:pPr>
      <w:r>
        <w:rPr/>
        <w:t>- Ask for any doubts</w:t>
      </w:r>
    </w:p>
    <w:p>
      <w:pPr>
        <w:pStyle w:val="Normal"/>
        <w:rPr/>
      </w:pPr>
      <w:r>
        <w:rPr/>
        <w:t>- Ask About The weather.</w:t>
      </w:r>
    </w:p>
    <w:p>
      <w:pPr>
        <w:pStyle w:val="Normal"/>
        <w:rPr/>
      </w:pPr>
      <w:r>
        <w:rPr/>
        <w:t>- Is the driver speak some langu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Accesso and Adventure Office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strict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We will star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Trips Around Morocco, Tanamoust, Merzouga, Moroc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arrakesh, Moroc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Tanger, Moroc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30 day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Cancellation policy: Your money will be refunded only if you cancel the tour 30 days before arrival. (30 days money-back guarantee). If the tour is postponed, your deposit will still be available for future use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-day Morocco tour from Marrakech - Marrakech Morocco tour 5 Day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0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5-day-morocco-tour-from-marrakech/21796ab2-dd7e-4e4b-8c8d-f83f6e4d33e7" TargetMode="External"/><Relationship Id="rId3" Type="http://schemas.openxmlformats.org/officeDocument/2006/relationships/hyperlink" Target="https://magpie.travel/download_product_images?id=21796ab2-dd7e-4e4b-8c8d-f83f6e4d33e7" TargetMode="External"/><Relationship Id="rId4" Type="http://schemas.openxmlformats.org/officeDocument/2006/relationships/hyperlink" Target="https://en.wikipedia.org/wiki/Erg_Chebb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