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youtback Australian Safaris - 5 Day 4WD Jabiru Dreaming Top End Saf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KMCZ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youtback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youtback Australian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the best of the Top End on a 5-day 4WD camping tour from Darwin</w:t>
      </w:r>
    </w:p>
    <w:p>
      <w:pPr>
        <w:pStyle w:val="Normal"/>
        <w:rPr/>
      </w:pPr>
      <w:r>
        <w:rPr/>
        <w:t>- Travel with a guide to explore the region’s natural wonders with ease and in safety</w:t>
      </w:r>
    </w:p>
    <w:p>
      <w:pPr>
        <w:pStyle w:val="Normal"/>
        <w:rPr/>
      </w:pPr>
      <w:r>
        <w:rPr/>
        <w:t>- Visit three national parks, take a crocodile cruise, go kayaking, and bathe in waterfalls</w:t>
      </w:r>
    </w:p>
    <w:p>
      <w:pPr>
        <w:pStyle w:val="Normal"/>
        <w:rPr/>
      </w:pPr>
      <w:r>
        <w:rPr/>
        <w:t>- Four campsite stays, meals, and return 4WD transpor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rom June through October, dip into emerald waterfalls, view ancient Aboriginal rock art and search for wetland wildlife on this 5-day excursion to Kakadu, Katherine Gorge and Litchfield. Travel off-road from Darwin aboard a 4WD vehicle built for the Outback terrain of Australia’s Top End, and soak up the rich cultural and natural history as you visit three national parks with a professional guide. Sleep in a safari tent or your swag under the stars and enjoy provided meals around the campfire on this small-group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natural wonders of Australia’s Top End lie south of Darwin, but exploring them independently requires a self-drive 4WD and serious planning. Bypass the hassle on a 5-day tour that covers Kakadu, Nitmiluk, and Litchfield National Parks; and packs each day with adventure and sights. Take a crocodile-spotting cruise, kayak, swim in waterfalls, see rock art, and overnight at private campsites. Guiding, 4WD transport, and meals make your experience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Overnight camping accommodation or permanent tent (including bed linen or sleeping bag)</w:t>
      </w:r>
    </w:p>
    <w:p>
      <w:pPr>
        <w:pStyle w:val="Normal"/>
        <w:rPr/>
      </w:pPr>
      <w:r>
        <w:rPr/>
        <w:t>Entry/Admission - Florence Falls</w:t>
      </w:r>
    </w:p>
    <w:p>
      <w:pPr>
        <w:pStyle w:val="Normal"/>
        <w:rPr/>
      </w:pPr>
      <w:r>
        <w:rPr/>
        <w:t>Entry/Admission - Wangi Falls</w:t>
      </w:r>
    </w:p>
    <w:p>
      <w:pPr>
        <w:pStyle w:val="Normal"/>
        <w:rPr/>
      </w:pPr>
      <w:r>
        <w:rPr/>
        <w:t>Entry/Admission - Kakadu National Park</w:t>
      </w:r>
    </w:p>
    <w:p>
      <w:pPr>
        <w:pStyle w:val="Normal"/>
        <w:rPr/>
      </w:pPr>
      <w:r>
        <w:rPr/>
        <w:t>Entry/Admission - Jim Jim Falls</w:t>
      </w:r>
    </w:p>
    <w:p>
      <w:pPr>
        <w:pStyle w:val="Normal"/>
        <w:rPr/>
      </w:pPr>
      <w:r>
        <w:rPr/>
        <w:t>Entry/Admission - K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win Falls boat shuttle (a $12.50 AUD fee is collected on day of travel)</w:t>
      </w:r>
    </w:p>
    <w:p>
      <w:pPr>
        <w:pStyle w:val="Normal"/>
        <w:rPr/>
      </w:pPr>
      <w:r>
        <w:rPr/>
        <w:t>Katherine Gorge cruise and kayak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30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4wd-jabiru-dreaming-top-end-safari/1b55c4c3-ecf6-4e23-b953-914ac1fc09b1" TargetMode="External"/><Relationship Id="rId3" Type="http://schemas.openxmlformats.org/officeDocument/2006/relationships/hyperlink" Target="https://magpie.travel/download_product_images?id=1b55c4c3-ecf6-4e23-b953-914ac1fc09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