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bah Safari Tours &amp; Travel - 4x4 Jeep Adventure from Daha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NKEXBG</w:t>
            </w:r>
          </w:p>
          <w:p>
            <w:pPr>
              <w:pStyle w:val="Normal"/>
              <w:widowControl w:val="false"/>
              <w:rPr/>
            </w:pPr>
            <w:r>
              <w:rPr>
                <w:b/>
              </w:rPr>
              <w:t>Company Website:</w:t>
            </w:r>
            <w:r>
              <w:rPr/>
              <w:t xml:space="preserve"> embahadventuretravel.com</w:t>
            </w:r>
          </w:p>
          <w:p>
            <w:pPr>
              <w:pStyle w:val="Normal"/>
              <w:widowControl w:val="false"/>
              <w:rPr/>
            </w:pPr>
            <w:r>
              <w:rPr>
                <w:b/>
              </w:rPr>
              <w:t>Primary Contact:</w:t>
            </w:r>
            <w:r>
              <w:rPr/>
              <w:t xml:space="preserve"> Embah Safari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dedicated Desert Guide will pick up from your hotel in Dahab between 07.45 - 08.00. You will head north west on the Aphalt road to the entrance of the desert at Wadi Arada. Continuing off-road through the valley, passing local homes, you reach the top of the Double Canyon. Here you will descend the canyon by foot, manoeuvring past the boulders and sliding down the canyon floor, challenging and thrilling. Once on the canyon floor you will meander through the canyon of sand stone formations, exiting at the point where lunch is being freshly prepared. Enjoy an authentic lunch cooked on the open fire, with freshly baked bread from the local lady.   Continuing after lunch you will take to the 4x4 Jeeps again and cross the desert plateau into El Barqat desert to the highest sand dunes in South Sinai. En-route you will pass amazing rock formations, local villages and stunning scenery. You will have time to stop off at each location and end at the sand dunes for some sand boarding down the long dunes. Taking the Jeeps back towards the Asphalt road your tour will stop off at Nawamis, an area of ancient tombs dating back to the bronze age, a spectacular sight at the end of the day, with the mixture of pink, orange and purple tones. Your tour will aim to return to Dahab at approximately 18.00.</w:t>
      </w:r>
    </w:p>
    <w:p>
      <w:pPr>
        <w:pStyle w:val="Normal"/>
        <w:rPr/>
      </w:pPr>
      <w:r>
        <w:rPr/>
      </w:r>
    </w:p>
    <w:p>
      <w:pPr>
        <w:pStyle w:val="Normal"/>
        <w:rPr/>
      </w:pPr>
      <w:r>
        <w:rPr>
          <w:b/>
        </w:rPr>
        <w:t>Description Summary:</w:t>
      </w:r>
      <w:r>
        <w:rPr/>
        <w:t xml:space="preserve"> Your dedicated Desert Guide will pick up from your hotel in Dahab between 07.45 - 08.00. You will head north west on the Aphalt road to the entrance of the desert at Wadi Arada. Continuing off-road through the valley, passing local homes, you reach the top of the Double Canyon. Here you will descend the canyon by foot, manoeuvring past the boulders and sliding down the canyon floor, challenging and thrilling. Once on the canyon floor you will meander through the canyon of sand stone formations, exiting at the point where lunch is being freshly prepared. Enjoy an authentic lunch cooked on the open fire, with freshly baked bread from the local lady.   Continuing after lunch you will take to the 4x4 Jeeps again and cross the desert plateau into El Barqat desert to the highest sand dunes in South Sinai. En-route you will pass amazing rock formations, local villages and stunning scenery. You will have time to stop off at each location and end at the sand dunes for some sand boarding down the long dunes. Taking the Jeeps back towards the Asphalt road your tour will stop off at Nawamis, an area of ancient tombs dating back to the bronze age, a spectacular sight at the end of the day, with the mixture of pink, orange and purple tones. Your tour will aim to return to Dahab at approximately 18.00. </w:t>
      </w:r>
    </w:p>
    <w:p>
      <w:pPr>
        <w:pStyle w:val="Normal"/>
        <w:rPr/>
      </w:pPr>
      <w:r>
        <w:rPr/>
      </w:r>
    </w:p>
    <w:p>
      <w:pPr>
        <w:pStyle w:val="Normal"/>
        <w:rPr/>
      </w:pPr>
      <w:r>
        <w:rPr>
          <w:b/>
        </w:rPr>
        <w:t>Description:</w:t>
      </w:r>
      <w:r>
        <w:rPr/>
        <w:t xml:space="preserve"> Dahab is surrounded by great potential for adventures and off-roading in a 4x4 Jeep Adventure is the ultimate for a fast paced discovery of the surrounding beauty. Head off the beaten track away from the popular canyons and oasis around Dahab. Head to the Double Canyon, through an area of natural beauty with spectacular views and across to the highest sand dunes in Sinai, where you have the option to try out some sand-boarding.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ll activities</w:t>
      </w:r>
    </w:p>
    <w:p>
      <w:pPr>
        <w:pStyle w:val="Normal"/>
        <w:rPr/>
      </w:pPr>
      <w:r>
        <w:rPr/>
        <w:t>Driver/guide</w:t>
      </w:r>
    </w:p>
    <w:p>
      <w:pPr>
        <w:pStyle w:val="Normal"/>
        <w:rPr/>
      </w:pPr>
      <w:r>
        <w:rPr/>
        <w:t>Local guide</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ithin the booking process please advice your hotel name. Your driver or guide will meet you outside the hotel lobby.&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x4-jeep-adventure-from-dahab/e35e17db-909d-42dc-a8d7-b8667b37a708" TargetMode="External"/><Relationship Id="rId3" Type="http://schemas.openxmlformats.org/officeDocument/2006/relationships/hyperlink" Target="https://magpie.travel/download_product_images?id=e35e17db-909d-42dc-a8d7-b8667b37a7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