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 Package Punta Cana - 4x4 Dominican Experience, Water Cave, Chocolate &amp; Coffee Tasting from Punta Ca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RXLAWM</w:t>
            </w:r>
          </w:p>
          <w:p>
            <w:pPr>
              <w:pStyle w:val="Normal"/>
              <w:widowControl w:val="false"/>
              <w:rPr/>
            </w:pPr>
            <w:r>
              <w:rPr>
                <w:b/>
              </w:rPr>
              <w:t>Company Website:</w:t>
            </w:r>
            <w:r>
              <w:rPr/>
              <w:t xml:space="preserve"> tourpackagepuntacana.com</w:t>
            </w:r>
          </w:p>
          <w:p>
            <w:pPr>
              <w:pStyle w:val="Normal"/>
              <w:widowControl w:val="false"/>
              <w:rPr/>
            </w:pPr>
            <w:r>
              <w:rPr>
                <w:b/>
              </w:rPr>
              <w:t>Primary Contact:</w:t>
            </w:r>
            <w:r>
              <w:rPr/>
              <w:t xml:space="preserve"> Tour Package Punta Ca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 will be picked up at your hotel in a confortable vehicle. Once you have arrived to the ranch, you will be informed about safety instructions. Then the fun begins. Start your engine and get ready for a great adventure while discovering spectacular places. Travel through difficult paths between forests and lush tropical gardens, to reach an organic farm. Here you will learn facts about coconut oil, tobacco and rum. You will also taste the rich flavor of Dominican coffee and homemade chocolate.   As you continue, admire picturesque typical Dominican houses, palm trees and banana plantations.Once at the Taino Ecological Park, enjoy an impressive natural landscape and immerse yourself in one of the best natural springs of fresh water available in the Dominican Republic.   Next, discover Macao Beach. Relax with panoramic views of the ocean and the Macao promontory or enjoy a quick swim. It is a beautiful place due to its limestone walls of white sand. Transportation back to the hotel is provided once back at the ranch.  </w:t>
      </w:r>
    </w:p>
    <w:p>
      <w:pPr>
        <w:pStyle w:val="Normal"/>
        <w:rPr/>
      </w:pPr>
      <w:r>
        <w:rPr/>
      </w:r>
    </w:p>
    <w:p>
      <w:pPr>
        <w:pStyle w:val="Normal"/>
        <w:rPr/>
      </w:pPr>
      <w:r>
        <w:rPr>
          <w:b/>
        </w:rPr>
        <w:t>Description:</w:t>
      </w:r>
      <w:r>
        <w:rPr/>
        <w:t xml:space="preserve"> Get ready to go up and under in this action packed ride through the tropical wilderness. Rush through the Dominican Republic's lush landscape during this eco-adventure from Punta Cana. Drive through the beautiful green forestry and beautiful Dominican farmland stopping to taste the rich flavor of natural Dominican chocolate and coffee. Continue to the Taino Ecological Park, visit an underground cave and take a dip in fresh natural spring water. Then head for Macao Beach to relax and enjoy the sand and waves. </w:t>
      </w:r>
    </w:p>
    <w:p>
      <w:pPr>
        <w:pStyle w:val="Normal"/>
        <w:rPr/>
      </w:pPr>
      <w:r>
        <w:rPr/>
      </w:r>
    </w:p>
    <w:p>
      <w:pPr>
        <w:pStyle w:val="Normal"/>
        <w:rPr/>
      </w:pPr>
      <w:r>
        <w:rPr/>
      </w:r>
    </w:p>
    <w:p>
      <w:pPr>
        <w:pStyle w:val="Normal"/>
        <w:rPr/>
      </w:pPr>
      <w:r>
        <w:rPr>
          <w:b/>
        </w:rPr>
        <w:t>Inclusions:</w:t>
      </w:r>
    </w:p>
    <w:p>
      <w:pPr>
        <w:pStyle w:val="Normal"/>
        <w:rPr/>
      </w:pPr>
      <w:r>
        <w:rPr/>
        <w:t>Round trip transportation</w:t>
      </w:r>
    </w:p>
    <w:p>
      <w:pPr>
        <w:pStyle w:val="Normal"/>
        <w:rPr/>
      </w:pPr>
      <w:r>
        <w:rPr/>
        <w:t>Chocolate and Coffee tasting</w:t>
      </w:r>
    </w:p>
    <w:p>
      <w:pPr>
        <w:pStyle w:val="Normal"/>
        <w:rPr/>
      </w:pPr>
      <w:r>
        <w:rPr/>
        <w:t>Bottled water</w:t>
      </w:r>
    </w:p>
    <w:p>
      <w:pPr>
        <w:pStyle w:val="Normal"/>
        <w:rPr/>
      </w:pPr>
      <w:r>
        <w:rPr/>
        <w:t>Professional Photographer</w:t>
      </w:r>
    </w:p>
    <w:p>
      <w:pPr>
        <w:pStyle w:val="Normal"/>
        <w:rPr/>
      </w:pPr>
      <w:r>
        <w:rPr/>
      </w:r>
    </w:p>
    <w:p>
      <w:pPr>
        <w:pStyle w:val="Normal"/>
        <w:rPr/>
      </w:pPr>
      <w:r>
        <w:rPr>
          <w:b/>
        </w:rPr>
        <w:t>Exclusions:</w:t>
      </w:r>
    </w:p>
    <w:p>
      <w:pPr>
        <w:pStyle w:val="Normal"/>
        <w:rPr/>
      </w:pPr>
      <w:r>
        <w:rPr/>
        <w:t>Towels</w:t>
      </w:r>
    </w:p>
    <w:p>
      <w:pPr>
        <w:pStyle w:val="Normal"/>
        <w:rPr/>
      </w:pPr>
      <w:r>
        <w:rPr/>
        <w:t>Sunscreen, sunglasses, bandanas and other personal accessories</w:t>
      </w:r>
    </w:p>
    <w:p>
      <w:pPr>
        <w:pStyle w:val="Normal"/>
        <w:rPr/>
      </w:pPr>
      <w:r>
        <w:rPr/>
        <w:t>Professional pictures (available for purchase)</w:t>
      </w:r>
    </w:p>
    <w:p>
      <w:pPr>
        <w:pStyle w:val="Normal"/>
        <w:rPr/>
      </w:pPr>
      <w:r>
        <w:rPr/>
        <w:t>Gratuities for the crew and driver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If your hotel is not listed or you are staying at an Airbnb, we can arrange a nearby meeting point for pickup. - We can welcome you directly at the departure ranch if you choose to get there on your own. - Pickup time and details will be advised via email 72-24 hours before the excursion.&lt;br&gt;Bavaro Racing, Tours Point, 23000, Dominican Republic Boulevard Turistico del Este in the direction of the City of Miches, when you reach the Macao junction turn left until you reach the ceiba del Salado cemetery, just after turning to the left and about 300 meters on your left you will be bavaro racing Tours Point &lt;br&gt;Ports:&lt;br&gt;Fishing Lodge Cap Cana Luxury, Boulevard Fishing Lodge, Punta Cana 23000, Dominican Republic&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x4-dominican-experience-water-cave-chocolate-coffee-tasting-from-punta-cana/7caa1472-ebcc-473b-a312-57746b8adbab" TargetMode="External"/><Relationship Id="rId3" Type="http://schemas.openxmlformats.org/officeDocument/2006/relationships/hyperlink" Target="https://magpie.travel/download_product_images?id=7caa1472-ebcc-473b-a312-57746b8adba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