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space Quilly - 4x4 crossing in a Private Estate in Pays de Loi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BNPHLT</w:t>
            </w:r>
          </w:p>
          <w:p>
            <w:pPr>
              <w:pStyle w:val="Normal"/>
              <w:widowControl w:val="false"/>
              <w:rPr/>
            </w:pPr>
            <w:r>
              <w:rPr>
                <w:b/>
              </w:rPr>
              <w:t>Company Website:</w:t>
            </w:r>
            <w:r>
              <w:rPr/>
              <w:t xml:space="preserve"> espace-quilly.com</w:t>
            </w:r>
          </w:p>
          <w:p>
            <w:pPr>
              <w:pStyle w:val="Normal"/>
              <w:widowControl w:val="false"/>
              <w:rPr/>
            </w:pPr>
            <w:r>
              <w:rPr>
                <w:b/>
              </w:rPr>
              <w:t>Primary Contact:</w:t>
            </w:r>
            <w:r>
              <w:rPr/>
              <w:t xml:space="preserve"> Espace Quill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Nestled in the heart of our vast domain, we welcome you to our club house with modern architecture overlooking the various lakes.  Our hostesses will guide you for the registration part and will guide you to the 4x4 departure area for support by our monitors.  After a full briefing and getting started, set off for a 30-minute hike alone or with a partner (depending on the option chosen). During this hike, the off-road indulge in the joys of 4x4 on trialising areas. Our vast area includes kilometers of slopes and technical areas to the delight of beginners and experienced alike. Climbs, descents, slopes and quagmires will be at the rendezvous  No 4x4 are MITSUBISHI PAJERO 2.8L equipped with off-road tires and with a raised ride height:  when your hike is over, take advantage of our changing rooms equipped with shower.  Before us, leave, relax on our panoramic terrace and enjoy the services offered by our bar / snack (not included).</w:t>
      </w:r>
    </w:p>
    <w:p>
      <w:pPr>
        <w:pStyle w:val="Normal"/>
        <w:rPr/>
      </w:pPr>
      <w:r>
        <w:rPr/>
      </w:r>
    </w:p>
    <w:p>
      <w:pPr>
        <w:pStyle w:val="Normal"/>
        <w:rPr/>
      </w:pPr>
      <w:r>
        <w:rPr>
          <w:b/>
        </w:rPr>
        <w:t>Description Summary:</w:t>
      </w:r>
      <w:r>
        <w:rPr/>
        <w:t xml:space="preserve"> Nestled in the heart of our vast domain, we welcome you to our club house with modern architecture overlooking the various lakes.  Our hostesses will guide you for the registration part and will guide you to the 4x4 departure area for support by our monitors.  After a full briefing and getting started, set off for a 30-minute hike alone or with a partner (depending on the option chosen). During this hike, the off-road indulge in the joys of 4x4 on trialising areas. Our vast area includes kilometers of slopes and technical areas to the delight of beginners and experienced alike. Climbs, descents, slopes and quagmires will be at the rendezvous  No 4x4 are MITSUBISHI PAJERO 2.8L equipped with off-road tires and with a raised ride height:  when your hike is over, take advantage of our changing rooms equipped with shower.  Before us, leave, relax on our panoramic terrace and enjoy the services offered by our bar / snack (not included). </w:t>
      </w:r>
    </w:p>
    <w:p>
      <w:pPr>
        <w:pStyle w:val="Normal"/>
        <w:rPr/>
      </w:pPr>
      <w:r>
        <w:rPr/>
      </w:r>
    </w:p>
    <w:p>
      <w:pPr>
        <w:pStyle w:val="Normal"/>
        <w:rPr/>
      </w:pPr>
      <w:r>
        <w:rPr>
          <w:b/>
        </w:rPr>
        <w:t>Description:</w:t>
      </w:r>
      <w:r>
        <w:rPr/>
        <w:t xml:space="preserve"> Go on an adventure on our vast domain behind the wheel of our 4x4 equipped crossing!  The 4x4 business was launched in 2005 and has grown steadily since. The 4x4 fleet is made up of 12 vehicles to date, which allows us to accommodate large groups.  Alone or in pairs, you will experience moments rich in emotions at the wheel of our 4x4 crossing: Ascent downhill, slopes and quagmires are on the program.  Beginner or experienced our domain and its vast area dedicated to 4x4 will ensure you a moment full of emotion.  You will receive a full briefing and then you will be supervised from a distance, throughout the hike by an instructor. </w:t>
      </w:r>
    </w:p>
    <w:p>
      <w:pPr>
        <w:pStyle w:val="Normal"/>
        <w:rPr/>
      </w:pPr>
      <w:r>
        <w:rPr/>
      </w:r>
    </w:p>
    <w:p>
      <w:pPr>
        <w:pStyle w:val="Normal"/>
        <w:rPr/>
      </w:pPr>
      <w:r>
        <w:rPr/>
      </w:r>
    </w:p>
    <w:p>
      <w:pPr>
        <w:pStyle w:val="Normal"/>
        <w:rPr/>
      </w:pPr>
      <w:r>
        <w:rPr>
          <w:b/>
        </w:rPr>
        <w:t>Inclusions:</w:t>
      </w:r>
    </w:p>
    <w:p>
      <w:pPr>
        <w:pStyle w:val="Normal"/>
        <w:rPr/>
      </w:pPr>
      <w:r>
        <w:rPr/>
        <w:t>Changing rooms, lockers and showers availabl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Espace Quilly, Les Fontenelles, 44750 Quilly, Fran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x4-crossing-in-a-private-estate-in-pays-de-loire/d038e9be-298e-45d6-8eeb-673dcf488cef" TargetMode="External"/><Relationship Id="rId3" Type="http://schemas.openxmlformats.org/officeDocument/2006/relationships/hyperlink" Target="https://magpie.travel/download_product_images?id=d038e9be-298e-45d6-8eeb-673dcf488ce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