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Ushuaia - 4WD Off-Road Lakes Tierra del Fuego Adventure From Ushua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NEQSMG</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Ushua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akeside barbecue lunch and Malbec wine included</w:t>
      </w:r>
    </w:p>
    <w:p>
      <w:pPr>
        <w:pStyle w:val="Normal"/>
        <w:rPr/>
      </w:pPr>
      <w:r>
        <w:rPr/>
        <w:t>- A small group guarantees personalized attention from your guide</w:t>
      </w:r>
    </w:p>
    <w:p>
      <w:pPr>
        <w:pStyle w:val="Normal"/>
        <w:rPr/>
      </w:pPr>
      <w:r>
        <w:rPr/>
        <w:t>- Convenient hotel pickup and drop-off for a seamless trip</w:t>
      </w:r>
    </w:p>
    <w:p>
      <w:pPr>
        <w:pStyle w:val="Normal"/>
        <w:rPr/>
      </w:pPr>
      <w:r>
        <w:rPr/>
      </w:r>
    </w:p>
    <w:p>
      <w:pPr>
        <w:pStyle w:val="Normal"/>
        <w:rPr/>
      </w:pPr>
      <w:r>
        <w:rPr>
          <w:b/>
        </w:rPr>
        <w:t>Description Summary:</w:t>
      </w:r>
      <w:r>
        <w:rPr/>
        <w:t xml:space="preserve"> Begin your off-road adventure with convenient hotel pickup, then sit back and take in the scenery on the way through the Paso Garibaldi mountain pass. With just 12 people in the group, enjoy personalized attention from your guide and plenty of time to ask questions as you travel. Make sure to have your camera ready for views of the Fuegian Cordillera, Lake Escondido, and Lake Fagnano.   Get some thrills as your guide navigates off-road through the forest, across streams, and along the muddy lakeside. These up-close views of the lake are not available to tours traveling in traditional vehicles. Hop into a canoe to paddle across the lake for even more views of the stunning Southern Andes Range. Then, stop at Tierra Mayor Refuge, and disembark for a barbecue lunch of traditional Argentine fare, accompanied by Malbec and guided commentary on the spectacular surroundings.   This seamless outdoor adventure ends with drop-off back at your Ushuaia hotel. </w:t>
      </w:r>
    </w:p>
    <w:p>
      <w:pPr>
        <w:pStyle w:val="Normal"/>
        <w:rPr/>
      </w:pPr>
      <w:r>
        <w:rPr/>
      </w:r>
    </w:p>
    <w:p>
      <w:pPr>
        <w:pStyle w:val="Normal"/>
        <w:rPr/>
      </w:pPr>
      <w:r>
        <w:rPr>
          <w:b/>
        </w:rPr>
        <w:t>Description:</w:t>
      </w:r>
      <w:r>
        <w:rPr/>
        <w:t xml:space="preserve"> Access parts of Tierra del Fuego National Park that traditional tour vehicles can't on this off-road adventure via 4x4 vehicle (Land Rover or Toyota Hilux). With a guide taking care of navigation, focus on the scenery and enjoy the intimate atmosphere that comes with a small group of just 12 people or fewer. A lakeside barbecue lunch accompanied by local Malbec completes this adventure in the Southern Andes Range. </w:t>
      </w:r>
    </w:p>
    <w:p>
      <w:pPr>
        <w:pStyle w:val="Normal"/>
        <w:rPr/>
      </w:pPr>
      <w:r>
        <w:rPr/>
      </w:r>
    </w:p>
    <w:p>
      <w:pPr>
        <w:pStyle w:val="Normal"/>
        <w:rPr/>
      </w:pPr>
      <w:r>
        <w:rPr/>
      </w:r>
    </w:p>
    <w:p>
      <w:pPr>
        <w:pStyle w:val="Normal"/>
        <w:rPr/>
      </w:pPr>
      <w:r>
        <w:rPr>
          <w:b/>
        </w:rPr>
        <w:t>Inclusions:</w:t>
      </w:r>
    </w:p>
    <w:p>
      <w:pPr>
        <w:pStyle w:val="Normal"/>
        <w:rPr/>
      </w:pPr>
      <w:r>
        <w:rPr/>
        <w:t>Professional English- and Spanish-speaking guide</w:t>
      </w:r>
    </w:p>
    <w:p>
      <w:pPr>
        <w:pStyle w:val="Normal"/>
        <w:rPr/>
      </w:pPr>
      <w:r>
        <w:rPr/>
        <w:t>Lunch</w:t>
      </w:r>
    </w:p>
    <w:p>
      <w:pPr>
        <w:pStyle w:val="Normal"/>
        <w:rPr/>
      </w:pPr>
      <w:r>
        <w:rPr/>
        <w:t>Beverages</w:t>
      </w:r>
    </w:p>
    <w:p>
      <w:pPr>
        <w:pStyle w:val="Normal"/>
        <w:rPr/>
      </w:pPr>
      <w:r>
        <w:rPr/>
        <w:t>Hotel pickup and drop-off</w:t>
      </w:r>
    </w:p>
    <w:p>
      <w:pPr>
        <w:pStyle w:val="Normal"/>
        <w:rPr/>
      </w:pPr>
      <w:r>
        <w:rPr/>
        <w:t>Transportation in 4W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centrally located hotels. If your hotel is outside the geographic area, we will confirm the closest meeting point. Indicate the name and address of your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wd-off-road-lakes-tierra-del-fuego-adventure-from-ushuaia/6c646320-81d0-4e58-90d6-6eb11e60621c" TargetMode="External"/><Relationship Id="rId3" Type="http://schemas.openxmlformats.org/officeDocument/2006/relationships/hyperlink" Target="https://magpie.travel/download_product_images?id=6c646320-81d0-4e58-90d6-6eb11e6062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