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sland Vibes Tours - 4hour Group Turks &amp; Caicos Snorkeling and Parasailing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MOABZV</w:t>
            </w:r>
          </w:p>
          <w:p>
            <w:pPr>
              <w:pStyle w:val="Normal"/>
              <w:widowControl w:val="false"/>
              <w:rPr/>
            </w:pPr>
            <w:r>
              <w:rPr>
                <w:b/>
              </w:rPr>
              <w:t>Company Website:</w:t>
            </w:r>
            <w:r>
              <w:rPr/>
              <w:t xml:space="preserve"> islandvibestours.com</w:t>
            </w:r>
          </w:p>
          <w:p>
            <w:pPr>
              <w:pStyle w:val="Normal"/>
              <w:widowControl w:val="false"/>
              <w:rPr/>
            </w:pPr>
            <w:r>
              <w:rPr>
                <w:b/>
              </w:rPr>
              <w:t>Primary Contact:</w:t>
            </w:r>
            <w:r>
              <w:rPr/>
              <w:t xml:space="preserve"> Island Vibe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njoy the convenience of beachside pickup along Grace Bay Beach where you will board our parasailing boat manned by an experienced, professionally-trained crew.  You will experience a thrilling, parasailing experience that is safe, exciting, and memorable. No skills or experience are necessary to enjoy this activity. You will receive a full safety briefing about how to take off and land safely on deck, along with how to communicate with the crew once in the air. Once you’ve buckled up the safety harness, it’s time to dry launch directly from the specially-designed deck of the parasailing boat. Choose to fly alone or with a family member or friend. There will be single, double, and triple harnesses to choose from.  When your flight is concluded, the crew will guide you back towards the boat for a safe, dry landing. After your private parasailing adventure is concluded, the boat will head out to the reef for snorkeling. Lastly, you will head over to Iguana Island to enjoy lunch and exploration.   Bring along your GoPro to capture this memorable experience!  </w:t>
      </w:r>
    </w:p>
    <w:p>
      <w:pPr>
        <w:pStyle w:val="Normal"/>
        <w:rPr/>
      </w:pPr>
      <w:r>
        <w:rPr/>
      </w:r>
    </w:p>
    <w:p>
      <w:pPr>
        <w:pStyle w:val="Normal"/>
        <w:rPr/>
      </w:pPr>
      <w:r>
        <w:rPr>
          <w:b/>
        </w:rPr>
        <w:t>Description:</w:t>
      </w:r>
      <w:r>
        <w:rPr/>
        <w:t xml:space="preserve"> Fall in love with the ocean by exploring the island from above and below. Fly high over the jeweled toned waters of Turks and Caicos, then hop in the ocean for a guided snorkel tour. Why choose between the two activities if you can enjoy them both! </w:t>
      </w:r>
    </w:p>
    <w:p>
      <w:pPr>
        <w:pStyle w:val="Normal"/>
        <w:rPr/>
      </w:pPr>
      <w:r>
        <w:rPr/>
      </w:r>
    </w:p>
    <w:p>
      <w:pPr>
        <w:pStyle w:val="Normal"/>
        <w:rPr/>
      </w:pPr>
      <w:r>
        <w:rPr/>
      </w:r>
    </w:p>
    <w:p>
      <w:pPr>
        <w:pStyle w:val="Normal"/>
        <w:rPr/>
      </w:pPr>
      <w:r>
        <w:rPr>
          <w:b/>
        </w:rPr>
        <w:t>Inclusions:</w:t>
      </w:r>
    </w:p>
    <w:p>
      <w:pPr>
        <w:pStyle w:val="Normal"/>
        <w:rPr/>
      </w:pPr>
      <w:r>
        <w:rPr/>
        <w:t>12% Government Tax</w:t>
      </w:r>
    </w:p>
    <w:p>
      <w:pPr>
        <w:pStyle w:val="Normal"/>
        <w:rPr/>
      </w:pPr>
      <w:r>
        <w:rPr/>
        <w:t>4 hour parasailing, and snorkeling tour</w:t>
      </w:r>
    </w:p>
    <w:p>
      <w:pPr>
        <w:pStyle w:val="Normal"/>
        <w:rPr/>
      </w:pPr>
      <w:r>
        <w:rPr/>
        <w:t>Professional guide</w:t>
      </w:r>
    </w:p>
    <w:p>
      <w:pPr>
        <w:pStyle w:val="Normal"/>
        <w:rPr/>
      </w:pPr>
      <w:r>
        <w:rPr/>
        <w:t>Beach pickup and drop-off (select beach locations only)</w:t>
      </w:r>
    </w:p>
    <w:p>
      <w:pPr>
        <w:pStyle w:val="Normal"/>
        <w:rPr/>
      </w:pPr>
      <w:r>
        <w:rPr/>
        <w:t>Assorted wraps, Coke, Diet Coke, Sprite, fruit juice, Turks head beer, rum punch, bottled water. Alcoholic beverages are served after parasail &amp; snorkel.</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Bight Park, Lower Bight Rd, The Bight Settlement TKCA 1ZZ, Turks and Caicos Islands Walk down to the beach, the boat pulls up on the sand. Look for a black parasail boat, with a dolphin design in the fron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hour-group-turks-caicos-snorkeling-and-parasailing-adventure/48b3b78c-0292-4e60-a295-67f2ee08f31e" TargetMode="External"/><Relationship Id="rId3" Type="http://schemas.openxmlformats.org/officeDocument/2006/relationships/hyperlink" Target="https://magpie.travel/download_product_images?id=48b3b78c-0292-4e60-a295-67f2ee08f31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