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 Limits Adventure - 4h Turtle Watching with SSV Buggy Night 4W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QWJ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limits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 Limits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 will not be just the usual excursion but a very unique experience of a lifetime.  A tour that combines the adventure of driving our specially-equipped buggies through the night and the unique show of nature seen from cl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Operated by a multi-lingual professional guide.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 xml:space="preserve"> </w:t>
      </w:r>
      <w:r>
        <w:rPr/>
        <w:t>Hotel pickup and drop-off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Suit, Helmet, Belt and Glasses Bottle of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carf or bandana (available to purchase)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Transfer NOT INCLUDED from Murdeira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meet you in front of the reception of your hotel, our driver will have a board with "Buggy" on it&lt;br&gt;No Limits Adventure Cape Verde, Santa Maria, Cape Verde Djadsal Moradias, Blue Bloc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h-turtle-watching-with-ssv-buggy-night-4wd/320be498-8e39-419d-9af7-dd7185c8cc14" TargetMode="External"/><Relationship Id="rId3" Type="http://schemas.openxmlformats.org/officeDocument/2006/relationships/hyperlink" Target="https://magpie.travel/download_product_images?id=320be498-8e39-419d-9af7-dd7185c8cc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