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e Photo Hikes - 4 Nights, 4-Day Northern Lights Vancouver to Whiteho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SNV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ephotohik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e Photo Hi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t only do we get to experience and photograph the Northern Lights, there are quite a few things to do - from snowshoeing to dog sledding, snowmobile riding, ice fishing, hot springs and wildlife viewing, along with visiting the town centre!  The 4 nights/4 days stay includes return flights from Vancouver, accommodation in private lodge, northern lights viewing, transportation, food, city excursions (eg visiting downtown and lakes, wildlife viewing, snowshoeing, hot springs/tub) and dog sledding. Extras like ice fishing, snowmobiling, and winter clothing rental is addi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ot only do we get to experience and photograph the Northern Lights, there are quite a few things to do - from snowshoeing to dog sledding, snowmobile riding, ice fishing, hot springs and wildlife viewing, along with visiting the town centre!  The 4 nights/4 days stay includes return flights from Vancouver, accommodation in private lodge, northern lights viewing, transportation, food, city excursions (eg visiting downtown and lakes, wildlife viewing, snowshoeing, hot springs/tub) and dog sledding. Extras like ice fishing, snowmobiling, and winter clothing rental is addi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ot only do we get to experience and photograph the Northern Lights in Whitehorse, there are quite a few things to do - from snowshoeing to dog sledding, snowmobile riding, ice fishing, hot springs and wildlife viewing, along with visiting the town centre! The cost includes return flight, transportation and 3 nights accommodation in an amazing cottage where we can see the lights right from a hot tub! Cost of food, activities like dog sledding, snowmobiliing, etc, is addi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4 nights accommodation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photographer guide</w:t>
      </w:r>
    </w:p>
    <w:p>
      <w:pPr>
        <w:pStyle w:val="Normal"/>
        <w:rPr/>
      </w:pPr>
      <w:r>
        <w:rPr/>
        <w:t>Professionally led snowshoeing experience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tivities like snowmobiling, dog sledding, hot springs, wilderness visit</w:t>
      </w:r>
    </w:p>
    <w:p>
      <w:pPr>
        <w:pStyle w:val="Normal"/>
        <w:rPr/>
      </w:pPr>
      <w:r>
        <w:rPr/>
        <w:t>Upgrade in accommodation to hotel/single occupancy lodge</w:t>
      </w:r>
    </w:p>
    <w:p>
      <w:pPr>
        <w:pStyle w:val="Normal"/>
        <w:rPr/>
      </w:pPr>
      <w:r>
        <w:rPr/>
        <w:t>Winter clothing rental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nights-4-day-northern-lights-vancouver-to-whitehorse/829ebb36-499b-43fe-8b9c-df84bb44b3cb" TargetMode="External"/><Relationship Id="rId3" Type="http://schemas.openxmlformats.org/officeDocument/2006/relationships/hyperlink" Target="https://magpie.travel/download_product_images?id=829ebb36-499b-43fe-8b9c-df84bb44b3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