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ghlands Aerial Park - 4-Line Mountaintop Ziplin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LVNA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ghlands Aerial Pa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4 thrilling ziplines</w:t>
      </w:r>
    </w:p>
    <w:p>
      <w:pPr>
        <w:pStyle w:val="Normal"/>
        <w:rPr/>
      </w:pPr>
      <w:r>
        <w:rPr/>
        <w:t>- 1.5 to 2 hours of fun</w:t>
      </w:r>
    </w:p>
    <w:p>
      <w:pPr>
        <w:pStyle w:val="Normal"/>
        <w:rPr/>
      </w:pPr>
      <w:r>
        <w:rPr/>
        <w:t>- 17 unique aerial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Get ready for one part scenic sightseeing tour and one part heart-pumping adventure. Our canopy tour will whisk you through 95-acres of stunning North Carolina scenery. You’ll get a glimpse of epic views in the state while riding the best ziplines in the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et ready for one part scenic sightseeing tour and one part heart-pumping adventure. Our canopy tour will whisk you through 95-acres of stunning North Carolina scenery. You’ll get a glimpse of epic views in the state while riding the best ziplines in the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ighlands Aerial Park, Dillard Road, Scaly Mountain, N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-Line Mountaintop Zipline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.7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line-mountaintop-zipline-tour/99d3a918-cd2f-45a9-bd8b-cf89a207a14b" TargetMode="External"/><Relationship Id="rId3" Type="http://schemas.openxmlformats.org/officeDocument/2006/relationships/hyperlink" Target="https://magpie.travel/download_product_images?id=99d3a918-cd2f-45a9-bd8b-cf89a207a1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