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ang Mai Mountain Biking &amp; Kayaks - 4-Hours Wiang Kum Kam Temple Village cycl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ZAK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untainbikingchiangma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ang Mai Mountain Biking &amp; Kaya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us on a leisurely ride along the Mae Ping River as we explore the ancient city of Wiang Kum kam and experience the rural life around Chiang Mai, its charm and ambi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iking Guide</w:t>
      </w:r>
    </w:p>
    <w:p>
      <w:pPr>
        <w:pStyle w:val="Normal"/>
        <w:rPr/>
      </w:pPr>
      <w:r>
        <w:rPr/>
        <w:t>All Bike and safety gear</w:t>
      </w:r>
    </w:p>
    <w:p>
      <w:pPr>
        <w:pStyle w:val="Normal"/>
        <w:rPr/>
      </w:pPr>
      <w:r>
        <w:rPr/>
        <w:t>all drinking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hotel pickup/retur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nsurance 50 ba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travelers within Chiang Mai City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4-hours-wiang-kum-kam-temple-village-cycling-tour/11f6da35-819b-4a69-9371-e25066d71574" TargetMode="External"/><Relationship Id="rId3" Type="http://schemas.openxmlformats.org/officeDocument/2006/relationships/hyperlink" Target="https://magpie.travel/download_product_images?id=11f6da35-819b-4a69-9371-e25066d71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