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ub Crawl Duesseldorf - 4-Hour Pub Crawl Tour in Dusseldorf including Drink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MDY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ubcrawl-duesseldorf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ub Crawl Duesseldo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minimum 4-hour pub crawl in Dusseldorf and enjoy a guided tour through the city's nightlife. Get to know Dusseldorf from a locals' perspective and explore various of the city's hip venues in one evening, including a free shot at each b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hots at each 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eustraße 14, 40213 Düsseldorf, Germany The meeting point is opposite the Club Rio Arriba. Your guide can be recognized by a yellow shirt. Please make sure to arrive at the Meeting- Point 5 minutes before the tour star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hour-pub-crawl-tour-in-dusseldorf-including-drinks/82396ea0-d992-4846-bc47-c8130a07b321" TargetMode="External"/><Relationship Id="rId3" Type="http://schemas.openxmlformats.org/officeDocument/2006/relationships/hyperlink" Target="https://magpie.travel/download_product_images?id=82396ea0-d992-4846-bc47-c8130a07b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