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4-hour Private Tour - Hidden Gems and Top Sights of Sã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RGPYD</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ão Paulo is Brazil's exciting hub of business, art, and gastronomy! However, it is not easy to be explored if you're not from Brazil  If you wish to visit São Paulo's top attractions, but you only have a few hours to spare, this 4-hour City Tour is the perfect option to you.   This tour details the historical and cultural aspects of some of the most important sites in the city, in addition to showing the day to day life of the Paulistano (as the city's inhabitants call themselves), in the financial capital of the Brazi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pickup and drop-off for all travellers. Please provide the exact address of your place of st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rivate-tour-hidden-gems-and-top-sights-of-sao-paulo/c3dcff27-b8ad-4d34-b464-83b1682a431f" TargetMode="External"/><Relationship Id="rId3" Type="http://schemas.openxmlformats.org/officeDocument/2006/relationships/hyperlink" Target="https://magpie.travel/download_product_images?id=c3dcff27-b8ad-4d34-b464-83b1682a43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