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Egypt Tour Guide - 4 hour Private tour Giza pyramids ,sphinx and mummification temple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JLY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heshamegypttour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Egypt Tou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alf day tour to Giza pyramids and sphinx by our tour guide and private van   total amount 4 hour half day tour include hotel pick up, tour to giza pyramids, sphinx and drop off  Private tour exclusively for your party: Ensures a personal experience Led by an Egyptologist guide who can share information and insight Hassle-free pickup and drop-off from your hotel See multiple historic sites in a single tr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gyptology 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Giza pyramids 200 le</w:t>
      </w:r>
    </w:p>
    <w:p>
      <w:pPr>
        <w:pStyle w:val="Normal"/>
        <w:rPr/>
      </w:pPr>
      <w:r>
        <w:rPr/>
        <w:t>Entry/Admission - Pyramids of G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airo and giza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hour-private-tour-giza-pyramids-sphinx-and-mummification-temple-tours/3cd31aa0-fdee-427c-87e8-9e9a0dbd6fd2" TargetMode="External"/><Relationship Id="rId3" Type="http://schemas.openxmlformats.org/officeDocument/2006/relationships/hyperlink" Target="https://magpie.travel/download_product_images?id=3cd31aa0-fdee-427c-87e8-9e9a0dbd6f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