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4 Hour Beach &amp; Mountain Tamarindo ATV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WHUBJ</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4 hour ATV ride off-road takes you to hidden beaches and through the mountains surrounding the north of Tamarindo area viewing native wildlife such as monkeys, iguanas, and many birds.  You will see great views of Tamarindo bay as well as visit Playa Minas and Playa Pirata, a place where not many travelers get to se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Professional guide</w:t>
      </w:r>
    </w:p>
    <w:p>
      <w:pPr>
        <w:pStyle w:val="Normal"/>
        <w:rPr/>
      </w:pPr>
      <w:r>
        <w:rPr/>
        <w:t>Hotel pickup and drop-off (in Tamarindo)</w:t>
      </w:r>
    </w:p>
    <w:p>
      <w:pPr>
        <w:pStyle w:val="Normal"/>
        <w:rPr/>
      </w:pPr>
      <w:r>
        <w:rPr/>
        <w:t>Use of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t all hotels, houses, and condos in the Tamarindo/Langosta, Pinilla/JW Marriott, Conchal, Flamingo, Potrero, Catalinas, Brasilito and Playa Grande area. Please contact us info@nativesway to confirm your pick up time.&lt;br&gt;Guanacaste Province, Tamarindo, Costa Rica All Hotels, Condos, &amp; Houses in Tamarindo/Langosta area&lt;br&gt;Playa Grande, Guanacaste Province, Costa Rica All Hotels, Condos, &amp; Houses in Playa Grande area&lt;br&gt;Playa Conchal, Guanacaste Province, Costa Rica All Hotels, Condos, &amp; Houses in Playa Conchal area&lt;br&gt;Provincia de Guanacaste, Playa Flamingo, Costa Rica All Hotels, Condos, &amp; Houses in Playa Flamingo area&lt;br&gt;JW Marriott Guanacaste Resort &amp; Spa, Hacienda, Provincia de Guanacaste, Pinilla, 50309, Costa Rica&lt;br&gt;Guanacaste Province, Las Catalinas, Costa Rica&lt;br&gt;Langosta Beach Club, Guanacaste Province, Costa R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beach-mountain-tamarindo-atv-adventure/7f06008c-3870-4740-a87c-4799308ccd34" TargetMode="External"/><Relationship Id="rId3" Type="http://schemas.openxmlformats.org/officeDocument/2006/relationships/hyperlink" Target="https://magpie.travel/download_product_images?id=7f06008c-3870-4740-a87c-4799308ccd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