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KLM Tours - 4 Days Trek in Bale Mountains National Par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ZKXO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klm-tours.com/#!addis-ababa-city/clfm/teamlistitem0_i27pjylr3_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KLM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Bale Mountains National Park is located in southeastern Ethiopia, 400 km southeast of Addis Ababa. It belongs to the Bale-Arsi massif, which forms the western section of the southeastern highlands.   The tour lasts 4 Days and 3 Nights. The package enables you visit the endemic mam males, birds and stunning landscapes. All meals are inclusive. The drive uses a 4X4 Toyota Land Crui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3 nights accommodation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Breakfast (toasted bread, juice, eggs, pancakes, donuts,coffee, milk, tea and more options)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xcess luggage charges (where applicable)</w:t>
      </w:r>
    </w:p>
    <w:p>
      <w:pPr>
        <w:pStyle w:val="Normal"/>
        <w:rPr/>
      </w:pPr>
      <w:r>
        <w:rPr/>
        <w:t>Alcoholic drinks (available to purchase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Souvenir photos (available to purchase)</w:t>
      </w:r>
    </w:p>
    <w:p>
      <w:pPr>
        <w:pStyle w:val="Normal"/>
        <w:rPr/>
      </w:pPr>
      <w:r>
        <w:rPr/>
        <w:t xml:space="preserve">And what is NOT included in the “Included” L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ddis Ababa, Addis Ababa Bole Region,  HayaHulet Road, BTRED Building, adjacent to Elsa Kolo, 2nd floor, Room A Addis Ababa, Ethiopia. &lt;br&gt;Airports:&lt;br&gt;Bole Airport, Addis Ababa Ethiop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4-days-trek-in-bale-mountains-national-park/2760054b-caf0-454f-bd54-baff8c698551" TargetMode="External"/><Relationship Id="rId3" Type="http://schemas.openxmlformats.org/officeDocument/2006/relationships/hyperlink" Target="https://magpie.travel/download_product_images?id=2760054b-caf0-454f-bd54-baff8c6985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