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bet Local Guide - 4 Days Top Lhasa Grou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UPSLBT</w:t>
            </w:r>
          </w:p>
          <w:p>
            <w:pPr>
              <w:pStyle w:val="Normal"/>
              <w:widowControl w:val="false"/>
              <w:rPr/>
            </w:pPr>
            <w:r>
              <w:rPr>
                <w:b/>
              </w:rPr>
              <w:t>Company Website:</w:t>
            </w:r>
            <w:r>
              <w:rPr/>
              <w:t xml:space="preserve"> tibetctrip.com</w:t>
            </w:r>
          </w:p>
          <w:p>
            <w:pPr>
              <w:pStyle w:val="Normal"/>
              <w:widowControl w:val="false"/>
              <w:rPr/>
            </w:pPr>
            <w:r>
              <w:rPr>
                <w:b/>
              </w:rPr>
              <w:t>Primary Contact:</w:t>
            </w:r>
            <w:r>
              <w:rPr/>
              <w:t xml:space="preserve"> Tibet Local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Arrival in Lhasa. Individual travelers (1-3 people) will get to Lhasa by airline shuttle bus between airport and Lhasa. However if there are 4 or more people for one booking at a time, a shared shuttle or van transfer will be included. Rest or partake in free time to explore the city on your own. You will stay overnight at 3-star or 4-star Hotel (Option).   Day 2 (B) Visit Norbulinka-Summer Palace of Dalai Lama and Sera Monastery, O/n in hotel .   Norbulingka which means ‘treasure garden’ in Tibetan language, is located in the west side of Lhasa, a short distance from the southwest of Potala Palace. It is marked as the world’s highest, largest and best-preserved ancient artificial historical and cultural garden. As part of the ‘Historic Ensemble of Potala Palace’, it is also recognized as a UNESCO World Heritage Site. The Sera Monastery (founded in 1419 by Jamchen Chojey of Sakya Yeshe, disciple of Tsongkhapa) is just located at the foot of Tatipu Hill,located 1.25 miles (2.01 km) north of Lhasa and about 5 km (3.1 mi) north of the Jokhang and it is about 6 km to the northeast direction of Potala Palace. It is famous for the Buddhism activities of” Monks Debate” which happens in afternoon from Monday to Saturday. This is one highlight attraction for travel in Lhasa Tibet.  You will stay overnight at 3-star or 4-star Hotel (Option).   Day 3 (B+D) Potala Palace and Jokhang Temple, Barkhor streets  Today what we will visit in Lhasa is the vital Potala Palace and the Jokhang Temple with the vicinity. Potala palace is Lhasa's most important landmark and it is a wonder of Eastern architecture. Your first site of this massive structure will be a magical moment which will be remembered for your rest life time. It has been a palace since the fifth or sixth century and was once the home to the Dalai Lama. Serving as the winter palace for the Dalai Lama for several centuries, Potala Palace contains hundreds of murals, painted scrolls, sculptures, historical and religious documents, and other rare objects. Today another visit we will take is to Jokhang Temple which locates at Barkhor Bazaar. This temple is the most revered shrine in Tibet and is constantly bustling with devout worshipers. We will also be given the opportunity to shop in Barkhor Bazaar, the crowded central market in ancient section of Lhasa where the residence of many local people is. You will stay overnight at 3-star or 4-star Hotel (Option).   Day 4: (B) Final departure, guide or driver will transfer you to airport or railway station and help you get on board. </w:t>
      </w:r>
    </w:p>
    <w:p>
      <w:pPr>
        <w:pStyle w:val="Normal"/>
        <w:rPr/>
      </w:pPr>
      <w:r>
        <w:rPr/>
      </w:r>
    </w:p>
    <w:p>
      <w:pPr>
        <w:pStyle w:val="Normal"/>
        <w:rPr/>
      </w:pPr>
      <w:r>
        <w:rPr>
          <w:b/>
        </w:rPr>
        <w:t>Description:</w:t>
      </w:r>
      <w:r>
        <w:rPr/>
        <w:t xml:space="preserve"> This top Lhasa city small group tour covers world heritage sites such as Norbulinka and Potala Palace, the important temple of Tibetan Buddhism - Jokhang Temple, and Tibetan Barkhor street. Enjoy watching the monks debating at Sera Monastery. Tour Price Per Person (twin-share room basis) </w:t>
      </w:r>
    </w:p>
    <w:p>
      <w:pPr>
        <w:pStyle w:val="Normal"/>
        <w:rPr/>
      </w:pPr>
      <w:r>
        <w:rPr/>
      </w:r>
    </w:p>
    <w:p>
      <w:pPr>
        <w:pStyle w:val="Normal"/>
        <w:rPr/>
      </w:pPr>
      <w:r>
        <w:rPr/>
      </w:r>
    </w:p>
    <w:p>
      <w:pPr>
        <w:pStyle w:val="Normal"/>
        <w:rPr/>
      </w:pPr>
      <w:r>
        <w:rPr>
          <w:b/>
        </w:rPr>
        <w:t>Inclusions:</w:t>
      </w:r>
    </w:p>
    <w:p>
      <w:pPr>
        <w:pStyle w:val="Normal"/>
        <w:rPr/>
      </w:pPr>
      <w:r>
        <w:rPr/>
        <w:t>All necessary Travel Permits (not eligible for travelers entering Tibet from Nepal)</w:t>
      </w:r>
    </w:p>
    <w:p>
      <w:pPr>
        <w:pStyle w:val="Normal"/>
        <w:rPr/>
      </w:pPr>
      <w:r>
        <w:rPr/>
        <w:t>Tourist accident/casualty insurance</w:t>
      </w:r>
    </w:p>
    <w:p>
      <w:pPr>
        <w:pStyle w:val="Normal"/>
        <w:rPr/>
      </w:pPr>
      <w:r>
        <w:rPr/>
      </w:r>
    </w:p>
    <w:p>
      <w:pPr>
        <w:pStyle w:val="Normal"/>
        <w:rPr/>
      </w:pPr>
      <w:r>
        <w:rPr>
          <w:b/>
        </w:rPr>
        <w:t>Exclusions:</w:t>
      </w:r>
    </w:p>
    <w:p>
      <w:pPr>
        <w:pStyle w:val="Normal"/>
        <w:rPr/>
      </w:pPr>
      <w:r>
        <w:rPr/>
        <w:t>Admission fee of tourist sites listed in itinerary</w:t>
      </w:r>
    </w:p>
    <w:p>
      <w:pPr>
        <w:pStyle w:val="Normal"/>
        <w:rPr/>
      </w:pPr>
      <w:r>
        <w:rPr/>
        <w:t>Professional local guide</w:t>
      </w:r>
    </w:p>
    <w:p>
      <w:pPr>
        <w:pStyle w:val="Normal"/>
        <w:rPr/>
      </w:pPr>
      <w:r>
        <w:rPr/>
        <w:t>3-night accommodations at a 4-star or 3-star hotel (Option)</w:t>
      </w:r>
    </w:p>
    <w:p>
      <w:pPr>
        <w:pStyle w:val="Normal"/>
        <w:rPr/>
      </w:pPr>
      <w:r>
        <w:rPr/>
        <w:t>Meals as per itinerary (B-breakfast, L-lunch, D-dinner)</w:t>
      </w:r>
    </w:p>
    <w:p>
      <w:pPr>
        <w:pStyle w:val="Normal"/>
        <w:rPr/>
      </w:pPr>
      <w:r>
        <w:rPr/>
        <w:t>Single-supplement if you are a single travele</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downtown Lhasa hotel lobby Location Address: Please reconfirm to your Tibet tour operator at least 5 days before your arrival date. Directions: To be reconfirmed 5 days before your arrival date Return Location: See off to airport from hotel: 6:30 am; 8:30 am; 12:30 pm. See off to train station: varied depending on customers' departure time.&lt;br&gt;Lhasa, Lhasa, Tibe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s-top-lhasa-group-tour/7d3e6dc8-81e8-4470-a98c-282352042cfb" TargetMode="External"/><Relationship Id="rId3" Type="http://schemas.openxmlformats.org/officeDocument/2006/relationships/hyperlink" Target="https://magpie.travel/download_product_images?id=7d3e6dc8-81e8-4470-a98c-282352042c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