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Private Tour - 4 Days Luxor, Edfu, Kom Ombo, Aswan,Abu Simbel Temp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TEO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Privat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ing some of Egypt’s ancient sites Start in Luxor and end in Abu Simple! The adventure 4 Days tour From Luxor, Edfu, Kom Ombo, Aswan, and Abu Simple includes accommodation in a hotel as well as an expert guide, meals, and more. a private qualified Egyptologist who will answer your queries about ancient Egypt. Enjoy easy transfers including pickup and drop off from the airport, train station, or hotel in Luxor Or Aswan.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ccommodation 3 Nights Hotel Accommodation &amp; Breakfast daily,</w:t>
      </w:r>
    </w:p>
    <w:p>
      <w:pPr>
        <w:pStyle w:val="Normal"/>
        <w:rPr/>
      </w:pPr>
      <w:r>
        <w:rPr/>
        <w:t>Tour Guide Escorted by an Egyptian tour guide degree qualified in Egyptology</w:t>
      </w:r>
    </w:p>
    <w:p>
      <w:pPr>
        <w:pStyle w:val="Normal"/>
        <w:rPr/>
      </w:pPr>
      <w:r>
        <w:rPr/>
        <w:t>Entrance Fees f all Entrance Fees for all sight seen for the 4 days</w:t>
      </w:r>
    </w:p>
    <w:p>
      <w:pPr>
        <w:pStyle w:val="Normal"/>
        <w:rPr/>
      </w:pPr>
      <w:r>
        <w:rPr/>
        <w:t>Airport arrival and departure private modern air-conditioned vehicles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xtra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All Travelers From Any Point From LuxorOr Aswan &lt;br&gt;Airports:&lt;br&gt;Luxor Airport, Luxor Egypt&lt;br&gt;Aswan Airport, Aswan Egypt&lt;br&gt;Ports:&lt;br&gt;Luxor International Airport, MMFX+VX9, Luxor Governorate 85955, Egypt&lt;br&gt;Aswan International Airport, Qism Aswan, Aswan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s-luxor-edfu-kom-ombo-aswan-abu-simbel-temples/ffded243-51bb-4b4f-a6ef-bacc2a48fa31" TargetMode="External"/><Relationship Id="rId3" Type="http://schemas.openxmlformats.org/officeDocument/2006/relationships/hyperlink" Target="https://magpie.travel/download_product_images?id=ffded243-51bb-4b4f-a6ef-bacc2a48fa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