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San Cristobal / Galápagos - 4 Days in Galapagos – Exploring San Cristobal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CVOPWY</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 San Cristobal / Galápag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sla de San Cristóbal: This island is home to several animals that coexist with its inhabitants: frigates, sea lions, Galapagos turtles, gannets, geckos, marine iguanas, dolphins and Galapagos gulls. Its flora and fauna is constituted by Calandrinia, galapagosa, Lecocarpus darwinii and trees like Lignum vitae or matazarno. In its waters we can observe sharks, rays and lobsters. Near the city of Puerto Baquerizo Moreno there are tourist sites, such as Cerro tijeretas, a colony of scrubs and a statue of Charles Darwin, which marks the original site where he first landed in the Galapagos during the second trip.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3 nights of accommodation in selected class hotel</w:t>
      </w:r>
    </w:p>
    <w:p>
      <w:pPr>
        <w:pStyle w:val="Normal"/>
        <w:rPr/>
      </w:pPr>
      <w:r>
        <w:rPr/>
        <w:t>Transfer in / out according your flight time</w:t>
      </w:r>
    </w:p>
    <w:p>
      <w:pPr>
        <w:pStyle w:val="Normal"/>
        <w:rPr/>
      </w:pPr>
      <w:r>
        <w:rPr/>
      </w:r>
    </w:p>
    <w:p>
      <w:pPr>
        <w:pStyle w:val="Normal"/>
        <w:rPr/>
      </w:pPr>
      <w:r>
        <w:rPr>
          <w:b/>
        </w:rPr>
        <w:t>Exclusions:</w:t>
      </w:r>
    </w:p>
    <w:p>
      <w:pPr>
        <w:pStyle w:val="Normal"/>
        <w:rPr/>
      </w:pPr>
      <w:r>
        <w:rPr/>
        <w:t>Air ticket from/to Galapagos</w:t>
      </w:r>
    </w:p>
    <w:p>
      <w:pPr>
        <w:pStyle w:val="Normal"/>
        <w:rPr/>
      </w:pPr>
      <w:r>
        <w:rPr/>
        <w:t>Galapagos National Park Entry fee – USD $50 for MERCOSUR countries and $100 for others countries</w:t>
      </w:r>
    </w:p>
    <w:p>
      <w:pPr>
        <w:pStyle w:val="Normal"/>
        <w:rPr/>
      </w:pPr>
      <w:r>
        <w:rPr/>
        <w:t>Migratory Control Card (INGALA) - USD $20</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the lobby of your hotel, docks or arrives in the airport.&lt;br&gt;Airports:&lt;br&gt;Airport Isla San Cristobal, Puerto Baquerizo Moreno,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in-galapagos-exploring-san-cristobal-island/41f641be-23ba-4e1c-896d-43edd9b4997f" TargetMode="External"/><Relationship Id="rId3" Type="http://schemas.openxmlformats.org/officeDocument/2006/relationships/hyperlink" Target="https://magpie.travel/download_product_images?id=41f641be-23ba-4e1c-896d-43edd9b499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