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nature Tours - 4-Days Discovery of Santiago de Ch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KXDB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natur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na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4 unforgettable days in Santiago de Chile visiting the most important highlights as well as a famous win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3 Nights Accommodation at a 4* Hotel (Santiago Park Plaza or similar)</w:t>
      </w:r>
    </w:p>
    <w:p>
      <w:pPr>
        <w:pStyle w:val="Normal"/>
        <w:rPr/>
      </w:pPr>
      <w:r>
        <w:rPr/>
        <w:t>Wine tasting at Concha y Toro Winery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Entry/Admission - Santiago</w:t>
      </w:r>
    </w:p>
    <w:p>
      <w:pPr>
        <w:pStyle w:val="Normal"/>
        <w:rPr/>
      </w:pPr>
      <w:r>
        <w:rPr/>
        <w:t>Entry/Admission - Concha y 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for all the activities will be from your centrally located hotel in Santiago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s-discovery-of-santiago-de-chile/4477d10f-0d39-422e-9863-afcb21b77dfd" TargetMode="External"/><Relationship Id="rId3" Type="http://schemas.openxmlformats.org/officeDocument/2006/relationships/hyperlink" Target="https://magpie.travel/download_product_images?id=4477d10f-0d39-422e-9863-afcb21b77d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