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kyway Safari &amp; Tours Ghana - 4 Days Cultural and Village Stay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VRMW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aysafari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way Safari &amp; Tours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a tour that will make you understand the culture of the people of Ghana, understand how the monkeys lives with hum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Manhyia Palace Museum</w:t>
      </w:r>
    </w:p>
    <w:p>
      <w:pPr>
        <w:pStyle w:val="Normal"/>
        <w:rPr/>
      </w:pPr>
      <w:r>
        <w:rPr/>
        <w:t>Entry/Admission - Prempeh II Museum</w:t>
      </w:r>
    </w:p>
    <w:p>
      <w:pPr>
        <w:pStyle w:val="Normal"/>
        <w:rPr/>
      </w:pPr>
      <w:r>
        <w:rPr/>
        <w:t>Entry/Admission - Boabeng Fiema Monkey San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Kotoka Airport, Accra Gha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s-cultural-and-village-stay-experience/24582aab-c656-458e-87de-5f9199efa93e" TargetMode="External"/><Relationship Id="rId3" Type="http://schemas.openxmlformats.org/officeDocument/2006/relationships/hyperlink" Target="https://magpie.travel/download_product_images?id=24582aab-c656-458e-87de-5f9199efa9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