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rdic Travel - 4 Days 4 full Excursions Promo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KAC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rdic-travel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rdic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four unforgettable excursions of the Argentine north: Cafayate with its rock formations and wines; Cachi between hills, mountains and cardones; Humahuaca, with its colorful mountains, rich history and culture; And the Salinas Grandes, with its impressive immensity. Each excursion is a full day starting from Salta capital and returning to it. Therefore, to acquire this pack of excursions, you must have at least 4 full days in the city of Sal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Light refreshments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(selected hotels only)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Entry/Admission - Cachi</w:t>
      </w:r>
    </w:p>
    <w:p>
      <w:pPr>
        <w:pStyle w:val="Normal"/>
        <w:rPr/>
      </w:pPr>
      <w:r>
        <w:rPr/>
        <w:t>Entry/Admission - Pucara de Til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Pucara de Til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start the pick up from the hotels from 6:30am. If your hotel is more than 8 block from 9 of July central square, you have to be at our office at 06:30am. The office location is 45° Buenos Aires street, 40 meters from the central square.&lt;br&gt;Sergio A Bravo, Buenos Aires 45, A4400 Salta, Argentina Buenos Aires 45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s-4-full-excursions-promotion/e829f4f8-35db-4b26-881a-4458e56a6aea" TargetMode="External"/><Relationship Id="rId3" Type="http://schemas.openxmlformats.org/officeDocument/2006/relationships/hyperlink" Target="https://magpie.travel/download_product_images?id=e829f4f8-35db-4b26-881a-4458e56a6a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