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4-Day Private Hiking Tour in the north face of Ilha Gran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HNVBEU</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erfect Expedition for those looking for truthfully enjoy Ilha Grande and connect to its way of life.  Unforgettable 4 day experience where you will be hiking in the heart of the Atlantic Rain forest guided by a local guide, enjoy the local food and stay on residents lodges.  Plenty of Nature, history and with a simple but tasty local culinary, on this experience you can look forward to beaches, mountains, viewpoints, waterfall, ruins, wild life and much more.  We will hike on average 10k / day on a comfortable pace that suits you with plenty of breaks along the day to recovery our energy and enjoy this paradise called Ilha Grande.   No need for camping or cooking gears, this experience is made for you to travel light.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r>
    </w:p>
    <w:p>
      <w:pPr>
        <w:pStyle w:val="Normal"/>
        <w:rPr/>
      </w:pPr>
      <w:r>
        <w:rPr>
          <w:b/>
        </w:rPr>
        <w:t>Exclusions:</w:t>
      </w:r>
    </w:p>
    <w:p>
      <w:pPr>
        <w:pStyle w:val="Normal"/>
        <w:rPr/>
      </w:pPr>
      <w:r>
        <w:rPr/>
        <w:t>Transport to/from Ilha Grand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 Alice Kuri, 21 - Vila do Abraão, Angra dos Reis - RJ, 23968-970, Brazil In front of San Sebastian Church in the Abraão Village Main Square&lt;br&gt;Praia de Araçatibinha, Rio de Janeiro, Brazil Araçatiba is the third biggest Village in Ilha Grande, here is the destination of our To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private-hiking-tour-in-the-north-face-of-ilha-grande/8324e7c9-ce32-4d13-9e99-1d8bc8f893d9" TargetMode="External"/><Relationship Id="rId3" Type="http://schemas.openxmlformats.org/officeDocument/2006/relationships/hyperlink" Target="https://magpie.travel/download_product_images?id=8324e7c9-ce32-4d13-9e99-1d8bc8f893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