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4-Day Iceland: Golden Circle, South Coast, Active Volcano Hike &amp; Northern 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HMQUPO</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4 day enchanting Iceland tour you will experience all the wonders that the Icelandic winter months offer. See highlights like the Golden Circle, South Coast, Active erupting volcano and Northern Lights as you travel in the comfort of a minibus with your certified guid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WiFi on board</w:t>
      </w:r>
    </w:p>
    <w:p>
      <w:pPr>
        <w:pStyle w:val="Normal"/>
        <w:rPr/>
      </w:pPr>
      <w:r>
        <w:rPr/>
        <w:t>Whale Watching Tour</w:t>
      </w:r>
    </w:p>
    <w:p>
      <w:pPr>
        <w:pStyle w:val="Normal"/>
        <w:rPr/>
      </w:pPr>
      <w:r>
        <w:rPr/>
        <w:t>Accommodation for 3 nights in a double/twin room</w:t>
      </w:r>
    </w:p>
    <w:p>
      <w:pPr>
        <w:pStyle w:val="Normal"/>
        <w:rPr/>
      </w:pPr>
      <w:r>
        <w:rPr/>
        <w:t>Guided Active Volcano &amp; Glacier Tours</w:t>
      </w:r>
    </w:p>
    <w:p>
      <w:pPr>
        <w:pStyle w:val="Normal"/>
        <w:rPr/>
      </w:pPr>
      <w:r>
        <w:rPr/>
        <w:t>Entry/Admission - Skogafoss</w:t>
      </w:r>
    </w:p>
    <w:p>
      <w:pPr>
        <w:pStyle w:val="Normal"/>
        <w:rPr/>
      </w:pPr>
      <w:r>
        <w:rPr/>
        <w:t>Entry/Admission - Fellsfjara</w:t>
      </w:r>
    </w:p>
    <w:p>
      <w:pPr>
        <w:pStyle w:val="Normal"/>
        <w:rPr/>
      </w:pPr>
      <w:r>
        <w:rPr/>
        <w:t>Entry/Admission - Vatnajökull Glacier</w:t>
      </w:r>
    </w:p>
    <w:p>
      <w:pPr>
        <w:pStyle w:val="Normal"/>
        <w:rPr/>
      </w:pPr>
      <w:r>
        <w:rPr/>
        <w:t>Entry/Admission - Grindavik</w:t>
      </w:r>
    </w:p>
    <w:p>
      <w:pPr>
        <w:pStyle w:val="Normal"/>
        <w:rPr/>
      </w:pPr>
      <w:r>
        <w:rPr/>
      </w:r>
    </w:p>
    <w:p>
      <w:pPr>
        <w:pStyle w:val="Normal"/>
        <w:rPr/>
      </w:pPr>
      <w:r>
        <w:rPr>
          <w:b/>
        </w:rPr>
        <w:t>Exclusions:</w:t>
      </w:r>
    </w:p>
    <w:p>
      <w:pPr>
        <w:pStyle w:val="Normal"/>
        <w:rPr/>
      </w:pPr>
      <w:r>
        <w:rPr/>
        <w:t xml:space="preserve">Lunch &amp; dinner </w:t>
      </w:r>
    </w:p>
    <w:p>
      <w:pPr>
        <w:pStyle w:val="Normal"/>
        <w:rPr/>
      </w:pPr>
      <w:r>
        <w:rPr/>
        <w:t>Single room fee for solo travelers</w:t>
      </w:r>
    </w:p>
    <w:p>
      <w:pPr>
        <w:pStyle w:val="Normal"/>
        <w:rPr/>
      </w:pPr>
      <w:r>
        <w:rPr/>
        <w:t>Entry/Admission - Wool Gallery Vík í Mýrdal</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  22 Hill Hótel – Brautarholt 22-24. Arctic Comfort Hótel – Síðumúli 19. BSÍ Bus Terminal – Vatnsmýrarvegi 10. Bus Hostel Reykjavík – Skógarhlíð 10. Bus pick up/drop off nr.1 – City Hall, Vonarstræti Bus pick up/drop off nr.3 – Lækjargata (outside Hard Rock Café) Bus pick up/drop off nr.4 – Miðbakki Bus pick up/drop off nr.5 – Harpa Music Hall Bus pick up/drop off nr.6 – Safnahúsið (The Culture House) Bus pick up/drop off nr.8 – Hallgrímskirkja Church Bus pick up/drop off nr.10 – Hlemmur on Laugavegur Bus pick up/drop off nr.12 – Höfðatorg Bus pick up/drop off nr.13 - Rauðarárstígur Bus pick up/drop off nr.14 – Skúlagata Cabin Hótel – Borgartún 32.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iceland-golden-circle-south-coast-active-volcano-hike-northern-lights/9d67c1ce-0782-415e-bd81-fc4090457cee" TargetMode="External"/><Relationship Id="rId3" Type="http://schemas.openxmlformats.org/officeDocument/2006/relationships/hyperlink" Target="https://magpie.travel/download_product_images?id=9d67c1ce-0782-415e-bd81-fc4090457c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