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uecoos Morocco - 4 day From Marrakech to Merzo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7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WBIQ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our Includ : - Tour in 4x4 vehicle/minibus with A/C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iver/Gu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e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tel overnight stays (breakfast &amp; dinner included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mel r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night in desert camp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ncluded : - Fligh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unch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6225224, -7.9898257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arrakesh-Safi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-from-marrakech-to-merzouga/93727d03-4491-42ff-9229-937bf47b202b" TargetMode="External"/><Relationship Id="rId3" Type="http://schemas.openxmlformats.org/officeDocument/2006/relationships/hyperlink" Target="https://magpie.travel/download_product_images?id=93727d03-4491-42ff-9229-937bf47b20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