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eleon Safaris - 4-Day Etosha And Swakopmund Accommodated Adventure from Windhoe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GZK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eleonsaf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eleon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budget accommodated Namibian wildlife safari provides a great opportunity to witness Namibia's wildlife up close in Etosha National Park. Ideal for wildlife &amp; nature lovers, this lodging tour includes 2 nights in the Etosha area, and 1 night in the adventure capital of Namibia, Swakopmund. Optional activities here include quad-biking and sandboarding or instead visit the Walvis Bay Lagoon, a RAMSAR listed wetland, home to many bird species including the greater and lesser flamingo, endemic Damara Tern, pelicans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3 nights accommodation as per itinerary - twin share rooms with en-suite bathroom </w:t>
      </w:r>
    </w:p>
    <w:p>
      <w:pPr>
        <w:pStyle w:val="Normal"/>
        <w:rPr/>
      </w:pPr>
      <w:r>
        <w:rPr/>
        <w:t>1 full day &amp; 1 afternoon game drive in Etosha National Park</w:t>
      </w:r>
    </w:p>
    <w:p>
      <w:pPr>
        <w:pStyle w:val="Normal"/>
        <w:rPr/>
      </w:pPr>
      <w:r>
        <w:rPr/>
        <w:t>1hr Himba Village experience</w:t>
      </w:r>
    </w:p>
    <w:p>
      <w:pPr>
        <w:pStyle w:val="Normal"/>
        <w:rPr/>
      </w:pPr>
      <w:r>
        <w:rPr/>
        <w:t xml:space="preserve">Professional English speaking driver &amp; guide </w:t>
      </w:r>
    </w:p>
    <w:p>
      <w:pPr>
        <w:pStyle w:val="Normal"/>
        <w:rPr/>
      </w:pPr>
      <w:r>
        <w:rPr/>
        <w:t>Pick-up and drop-off within Windhoek city limits</w:t>
      </w:r>
    </w:p>
    <w:p>
      <w:pPr>
        <w:pStyle w:val="Normal"/>
        <w:rPr/>
      </w:pPr>
      <w:r>
        <w:rPr/>
        <w:t xml:space="preserve">Transport in custom built air-conditioned safari vehicle with pop up roof </w:t>
      </w:r>
    </w:p>
    <w:p>
      <w:pPr>
        <w:pStyle w:val="Normal"/>
        <w:rPr/>
      </w:pPr>
      <w:r>
        <w:rPr/>
        <w:t xml:space="preserve">Tap water </w:t>
      </w:r>
    </w:p>
    <w:p>
      <w:pPr>
        <w:pStyle w:val="Normal"/>
        <w:rPr/>
      </w:pPr>
      <w:r>
        <w:rPr/>
        <w:t>Entry/Admission - Etosha Pan</w:t>
      </w:r>
    </w:p>
    <w:p>
      <w:pPr>
        <w:pStyle w:val="Normal"/>
        <w:rPr/>
      </w:pPr>
      <w:r>
        <w:rPr/>
        <w:t>Entry/Admission - Swakop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, including mineral water, soft drinks, alcohol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Optional activities</w:t>
      </w:r>
    </w:p>
    <w:p>
      <w:pPr>
        <w:pStyle w:val="Normal"/>
        <w:rPr/>
      </w:pPr>
      <w:r>
        <w:rPr/>
        <w:t>Personal Travel Insurance</w:t>
      </w:r>
    </w:p>
    <w:p>
      <w:pPr>
        <w:pStyle w:val="Normal"/>
        <w:rPr/>
      </w:pPr>
      <w:r>
        <w:rPr/>
        <w:t>Airport 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recommend pre-safari accommodation at Chameleon Backpackers where this tour begins. &lt;br&gt;Chameleon Backpackers, Voight Street, Windhoek, Namib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-etosha-and-swakopmund-accommodated-adventure-from-windhoek/1a0f4bad-40b0-4643-b077-90996b8997be" TargetMode="External"/><Relationship Id="rId3" Type="http://schemas.openxmlformats.org/officeDocument/2006/relationships/hyperlink" Target="https://magpie.travel/download_product_images?id=1a0f4bad-40b0-4643-b077-90996b8997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