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4-day Chongqing private tour with the Dazu Carving and overnight in Wulong kar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UV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ongqing including Wulong Furong Cave, Wulong karst,Three Natural Bridges, Longshuixia Fissure Gorge,Dazu carvings and Chongqing city sightseeing with this private Wulong 4 days tour.   You will be picked up at Chongqing hotel and dropped off from your Chongqing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Entry/Admission - People's Assembly Hall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  <w:t>Entry/Admission - Baoding Mountain Carved Stone</w:t>
      </w:r>
    </w:p>
    <w:p>
      <w:pPr>
        <w:pStyle w:val="Normal"/>
        <w:rPr/>
      </w:pPr>
      <w:r>
        <w:rPr/>
        <w:t>Entry/Admission - Wulong Furong Cave</w:t>
      </w:r>
    </w:p>
    <w:p>
      <w:pPr>
        <w:pStyle w:val="Normal"/>
        <w:rPr/>
      </w:pPr>
      <w:r>
        <w:rPr/>
        <w:t>Entry/Admission - Wulong Karst geological park</w:t>
      </w:r>
    </w:p>
    <w:p>
      <w:pPr>
        <w:pStyle w:val="Normal"/>
        <w:rPr/>
      </w:pPr>
      <w:r>
        <w:rPr/>
        <w:t>Entry/Admission - Wulong Tiankeng Three Bridges</w:t>
      </w:r>
    </w:p>
    <w:p>
      <w:pPr>
        <w:pStyle w:val="Normal"/>
        <w:rPr/>
      </w:pPr>
      <w:r>
        <w:rPr/>
        <w:t>Entry/Admission - Chongqing Longshuixia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hotels at Chongqing cent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-chongqing-private-tour-with-the-dazu-carving-and-overnight-in-wulong-karst/29ffe6ec-495a-4917-9c11-994306a76f28" TargetMode="External"/><Relationship Id="rId3" Type="http://schemas.openxmlformats.org/officeDocument/2006/relationships/hyperlink" Target="https://magpie.travel/download_product_images?id=29ffe6ec-495a-4917-9c11-994306a76f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