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wBosnia - 4 Day Ancient Secrets of Bosnia and Herzegov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ZQOATN</w:t>
            </w:r>
          </w:p>
          <w:p>
            <w:pPr>
              <w:pStyle w:val="Normal"/>
              <w:widowControl w:val="false"/>
              <w:rPr/>
            </w:pPr>
            <w:r>
              <w:rPr>
                <w:b/>
              </w:rPr>
              <w:t>Company Website:</w:t>
            </w:r>
            <w:r>
              <w:rPr/>
              <w:t xml:space="preserve"> nowbosnia.com</w:t>
            </w:r>
          </w:p>
          <w:p>
            <w:pPr>
              <w:pStyle w:val="Normal"/>
              <w:widowControl w:val="false"/>
              <w:rPr/>
            </w:pPr>
            <w:r>
              <w:rPr>
                <w:b/>
              </w:rPr>
              <w:t>Primary Contact:</w:t>
            </w:r>
            <w:r>
              <w:rPr/>
              <w:t xml:space="preserve"> NowBos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Ottoman Empire began to attack the region in 1383, eventually incorporating Bosnia as a Turkish province. During the almost four hundred years in which the Ottomans dominated the area, Bosnians adopted many elements of Turkish culture, including religion; the majority of the people converted from Roman Catholicism or Eastern Orthodox Christianity to Islam. Because of Bosnia's position on the border between the Islamic power to the east and the Christian nations to the west, the Turks held on to the area tenaciously, particularly as their empire began to weaken in the sixteenth and seventeenth centuries. In the mid-nineteenth century, Bosnians joined Slavs from Serbia and Croatia in an uprising against the Turks. Austria-Hungary, with the aid of the Russians, took advantage of the Turks' weakened position and invaded Bosnia-Herzegovina, annexing the region in 1908.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Entry/Admission - Sarajevo City Center</w:t>
      </w:r>
    </w:p>
    <w:p>
      <w:pPr>
        <w:pStyle w:val="Normal"/>
        <w:rPr/>
      </w:pPr>
      <w:r>
        <w:rPr/>
        <w:t>Entry/Admission - Old Bridge Area of the Old City of Mostar</w:t>
      </w:r>
    </w:p>
    <w:p>
      <w:pPr>
        <w:pStyle w:val="Normal"/>
        <w:rPr/>
      </w:pPr>
      <w:r>
        <w:rPr/>
        <w:t>Entry/Admission - Blagaj tekija</w:t>
      </w:r>
    </w:p>
    <w:p>
      <w:pPr>
        <w:pStyle w:val="Normal"/>
        <w:rPr/>
      </w:pPr>
      <w:r>
        <w:rPr/>
        <w:t>Entry/Admission - The historic urban site of Počitelj</w:t>
      </w:r>
    </w:p>
    <w:p>
      <w:pPr>
        <w:pStyle w:val="Normal"/>
        <w:rPr/>
      </w:pPr>
      <w:r>
        <w:rPr/>
        <w:t>Entry/Admission - Kravice Fall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your location in the city so we may pick you u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ancient-secrets-of-bosnia-and-herzegovina/fd02c592-b0cb-4dfd-bf88-86d994e43e34" TargetMode="External"/><Relationship Id="rId3" Type="http://schemas.openxmlformats.org/officeDocument/2006/relationships/hyperlink" Target="https://magpie.travel/download_product_images?id=fd02c592-b0cb-4dfd-bf88-86d994e43e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