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-Tours StattReisen Stuttgart - 4 Canadia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PTJR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ttreisen-stuttgart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-Tours StattReisen Stuttga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 trip on the Neckar with the 4-seater Canadians and relax. Afterwards you can stop at the Riverhouse and enjoy the beautiful view with a delicious meal (not includ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nice trip on the Neckar in 4-seater Canadians with friends or family and end the day with a meal or drink (not includ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 </w:t>
      </w:r>
      <w:r>
        <w:rPr/>
        <w:t>Canadian</w:t>
      </w:r>
    </w:p>
    <w:p>
      <w:pPr>
        <w:pStyle w:val="Normal"/>
        <w:rPr/>
      </w:pPr>
      <w:r>
        <w:rPr/>
        <w:t> </w:t>
      </w:r>
      <w:r>
        <w:rPr/>
        <w:t>dry tonne</w:t>
      </w:r>
    </w:p>
    <w:p>
      <w:pPr>
        <w:pStyle w:val="Normal"/>
        <w:rPr/>
      </w:pPr>
      <w:r>
        <w:rPr/>
        <w:t>Lockers and waterproof dry bags</w:t>
      </w:r>
    </w:p>
    <w:p>
      <w:pPr>
        <w:pStyle w:val="Normal"/>
        <w:rPr/>
      </w:pPr>
      <w:r>
        <w:rPr/>
        <w:t>Life jackets</w:t>
      </w:r>
    </w:p>
    <w:p>
      <w:pPr>
        <w:pStyle w:val="Normal"/>
        <w:rPr/>
      </w:pPr>
      <w:r>
        <w:rPr/>
        <w:t>river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ustraße 370, 70376 Stuttgart, German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canadians/3b2258f8-e2de-4ff7-99ea-cdd285bdedf1" TargetMode="External"/><Relationship Id="rId3" Type="http://schemas.openxmlformats.org/officeDocument/2006/relationships/hyperlink" Target="https://magpie.travel/download_product_images?id=3b2258f8-e2de-4ff7-99ea-cdd285bded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