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ongqing One Day Tours - 3N4D Yangtze River Cruise from Chongqing to Yichang by Century Legend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BWTYRA</w:t>
            </w:r>
          </w:p>
          <w:p>
            <w:pPr>
              <w:pStyle w:val="Normal"/>
              <w:widowControl w:val="false"/>
              <w:rPr/>
            </w:pPr>
            <w:r>
              <w:rPr>
                <w:b/>
              </w:rPr>
              <w:t>Company Website:</w:t>
            </w:r>
            <w:r>
              <w:rPr/>
              <w:t xml:space="preserve"> chongqingonedaytours.weebly.com</w:t>
            </w:r>
          </w:p>
          <w:p>
            <w:pPr>
              <w:pStyle w:val="Normal"/>
              <w:widowControl w:val="false"/>
              <w:rPr/>
            </w:pPr>
            <w:r>
              <w:rPr>
                <w:b/>
              </w:rPr>
              <w:t>Primary Contact:</w:t>
            </w:r>
            <w:r>
              <w:rPr/>
              <w:t xml:space="preserve"> Chongqing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entury Legend is the sister cruise ship of Century Paragon and made its first voyage in May, 2013. Since it performs well from the cruise facilities, amenities in the cabins, service of the staff, food and drinks every day, to a lot of great activities and entertainment for different needs and reasonable arrangement of onshore attractions, Century Legend is always reputed highly by traveler guests from diverse countries and regions worldwide.  Also, Century Legend has adopted the most advanced technologies and installations of international criteria, as a result, guests onboard can enjoy a safe, eco-friendly, quiet and smooth environment throughout your trip on Yangtze River. Moreover, two large dining halls and fun places like indoor heated swimming pool, movie theater, children’s paradise, chess &amp; chard room, KTV room, massage &amp; sauna center, gym center, SPA area, and so on are operated in high standard to provide you a wonderful and worthy tour on the Yangtze Riv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3 nights cruise accommodation</w:t>
      </w:r>
    </w:p>
    <w:p>
      <w:pPr>
        <w:pStyle w:val="Normal"/>
        <w:rPr/>
      </w:pPr>
      <w:r>
        <w:rPr/>
        <w:t>Professional bilingual guide - Chinese and English</w:t>
      </w:r>
    </w:p>
    <w:p>
      <w:pPr>
        <w:pStyle w:val="Normal"/>
        <w:rPr/>
      </w:pPr>
      <w:r>
        <w:rPr/>
        <w:t>Entry/Admission - Shi Bao Zhai</w:t>
      </w:r>
    </w:p>
    <w:p>
      <w:pPr>
        <w:pStyle w:val="Normal"/>
        <w:rPr/>
      </w:pPr>
      <w:r>
        <w:rPr/>
        <w:t>Entry/Admission - Shennv Stream</w:t>
      </w:r>
    </w:p>
    <w:p>
      <w:pPr>
        <w:pStyle w:val="Normal"/>
        <w:rPr/>
      </w:pPr>
      <w:r>
        <w:rPr/>
        <w:t>Entry/Admission - Three Gorges Dam Project</w:t>
      </w:r>
    </w:p>
    <w:p>
      <w:pPr>
        <w:pStyle w:val="Normal"/>
        <w:rPr/>
      </w:pPr>
      <w:r>
        <w:rPr/>
      </w:r>
    </w:p>
    <w:p>
      <w:pPr>
        <w:pStyle w:val="Normal"/>
        <w:rPr/>
      </w:pPr>
      <w:r>
        <w:rPr>
          <w:b/>
        </w:rPr>
        <w:t>Exclusions:</w:t>
      </w:r>
    </w:p>
    <w:p>
      <w:pPr>
        <w:pStyle w:val="Normal"/>
        <w:rPr/>
      </w:pPr>
      <w:r>
        <w:rPr/>
        <w:t>Cruise service charge of CNY150 per adult (12 years and older) required by the cruise company</w:t>
      </w:r>
    </w:p>
    <w:p>
      <w:pPr>
        <w:pStyle w:val="Normal"/>
        <w:rPr/>
      </w:pPr>
      <w:r>
        <w:rPr/>
        <w:t>River pier/Hotel pickup and drop-off</w:t>
      </w:r>
    </w:p>
    <w:p>
      <w:pPr>
        <w:pStyle w:val="Normal"/>
        <w:rPr/>
      </w:pPr>
      <w:r>
        <w:rPr/>
        <w:t>Optional excursion</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hongqing Chaotianmen Square, Chong Qing Chao Tian Men Guang Chang, Chao Tian Men, Yuzhong Qu, Chongqing Shi, China&lt;br&gt;Maoping, Hubei, Zigui County, Yichang, Hubei, China&lt;br&gt;Ports:&lt;br&gt;chongqing chaotianmen pi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n4d-yangtze-river-cruise-from-chongqing-to-yichang-by-century-legend-cruise/ef525032-b4e1-4c3e-8da1-4ea5d12170cb" TargetMode="External"/><Relationship Id="rId3" Type="http://schemas.openxmlformats.org/officeDocument/2006/relationships/hyperlink" Target="https://magpie.travel/download_product_images?id=ef525032-b4e1-4c3e-8da1-4ea5d12170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