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copaths - 3in1; Cycling, sightseeing,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WNZPVT</w:t>
            </w:r>
          </w:p>
          <w:p>
            <w:pPr>
              <w:pStyle w:val="Normal"/>
              <w:widowControl w:val="false"/>
              <w:rPr/>
            </w:pPr>
            <w:r>
              <w:rPr>
                <w:b/>
              </w:rPr>
              <w:t>Company Website:</w:t>
            </w:r>
            <w:r>
              <w:rPr/>
              <w:t xml:space="preserve"> grecopaths.gr</w:t>
            </w:r>
          </w:p>
          <w:p>
            <w:pPr>
              <w:pStyle w:val="Normal"/>
              <w:widowControl w:val="false"/>
              <w:rPr/>
            </w:pPr>
            <w:r>
              <w:rPr>
                <w:b/>
              </w:rPr>
              <w:t>Primary Contact:</w:t>
            </w:r>
            <w:r>
              <w:rPr/>
              <w:t xml:space="preserve"> Grecopath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 first visiting a town like Nafplio and you have only  few hours to spend, then this is the perfect package for you!Get to know the main attractions of the city, ride beneath the walls of Acronafplia, admire the panoramic view of the Venetian castles Palamidi and Bourtzi.  Before you get tired, we will visit the famous local post-Byzantine monastery through olive groves and panoramic views of Nafplio and the argolic gulf.  On the way back as it is only downhill and straight you will be able to enjoy other local delicacies, in mini markets, bakeries, restaurants, grocery stores hidden in neighborhoods of Nafplio, where you will find and talk only with locals. A pleasant cycle tour which is ideal for families too.  Duration: About 5 h.  Meeting point: Nafplio, meeting point your hotel or Philelinon square in the port of Nafplio  Meeting hour:Any hour according your schedule  Kind of tour:Private  Included:Local, English speaking tour escort, bicycle rental &amp; transportation, traditional snack, personal safety, helmets, backpack (if necessary), 3tasting stops </w:t>
      </w:r>
    </w:p>
    <w:p>
      <w:pPr>
        <w:pStyle w:val="Normal"/>
        <w:rPr/>
      </w:pPr>
      <w:r>
        <w:rPr/>
      </w:r>
    </w:p>
    <w:p>
      <w:pPr>
        <w:pStyle w:val="Normal"/>
        <w:rPr/>
      </w:pPr>
      <w:r>
        <w:rPr>
          <w:b/>
        </w:rPr>
        <w:t>Description:</w:t>
      </w:r>
      <w:r>
        <w:rPr/>
        <w:t xml:space="preserve"> Cycling-sightseeing-tasting-3in1  A combination of a tour, to experience and get know the city of Nafplio and the surrounding area, through your favorite activity and to taste tasty Greek flavors!  Depending of the season you can also swim in a unique beautiful isolated beach.  Hot spots:  ** See the main attractions of the city of Nafplio  ** Visit byzantine monastery  ** Panoramic views  ** Cycling the best way to discover each place  ** Taste local organic goodies </w:t>
      </w:r>
    </w:p>
    <w:p>
      <w:pPr>
        <w:pStyle w:val="Normal"/>
        <w:rPr/>
      </w:pPr>
      <w:r>
        <w:rPr/>
      </w:r>
    </w:p>
    <w:p>
      <w:pPr>
        <w:pStyle w:val="Normal"/>
        <w:rPr/>
      </w:pPr>
      <w:r>
        <w:rPr/>
      </w:r>
    </w:p>
    <w:p>
      <w:pPr>
        <w:pStyle w:val="Normal"/>
        <w:rPr/>
      </w:pPr>
      <w:r>
        <w:rPr>
          <w:b/>
        </w:rPr>
        <w:t>Inclusions:</w:t>
      </w:r>
    </w:p>
    <w:p>
      <w:pPr>
        <w:pStyle w:val="Normal"/>
        <w:rPr/>
      </w:pPr>
      <w:r>
        <w:rPr/>
        <w:t>Food tasting</w:t>
      </w:r>
    </w:p>
    <w:p>
      <w:pPr>
        <w:pStyle w:val="Normal"/>
        <w:rPr/>
      </w:pPr>
      <w:r>
        <w:rPr/>
        <w:t>Private tour</w:t>
      </w:r>
    </w:p>
    <w:p>
      <w:pPr>
        <w:pStyle w:val="Normal"/>
        <w:rPr/>
      </w:pPr>
      <w:r>
        <w:rPr/>
        <w:t>Tour escort/host</w:t>
      </w:r>
    </w:p>
    <w:p>
      <w:pPr>
        <w:pStyle w:val="Normal"/>
        <w:rPr/>
      </w:pPr>
      <w:r>
        <w:rPr/>
        <w:t>Use of bicycle</w:t>
      </w:r>
    </w:p>
    <w:p>
      <w:pPr>
        <w:pStyle w:val="Normal"/>
        <w:rPr/>
      </w:pPr>
      <w:r>
        <w:rPr/>
        <w:t>Use of helmet</w:t>
      </w:r>
    </w:p>
    <w:p>
      <w:pPr>
        <w:pStyle w:val="Normal"/>
        <w:rPr/>
      </w:pPr>
      <w:r>
        <w:rPr/>
      </w:r>
    </w:p>
    <w:p>
      <w:pPr>
        <w:pStyle w:val="Normal"/>
        <w:rPr/>
      </w:pPr>
      <w:r>
        <w:rPr>
          <w:b/>
        </w:rPr>
        <w:t>Exclusions:</w:t>
      </w:r>
    </w:p>
    <w:p>
      <w:pPr>
        <w:pStyle w:val="Normal"/>
        <w:rPr/>
      </w:pPr>
      <w:r>
        <w:rPr/>
        <w:t>Alcoholic drinks (available wine or beer at the end of the tour in one of the 3 tasting stops)</w:t>
      </w:r>
    </w:p>
    <w:p>
      <w:pPr>
        <w:pStyle w:val="Normal"/>
        <w:rPr/>
      </w:pPr>
      <w:r>
        <w:rPr/>
        <w:t>Transportation to/from attract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come and pick you up from your apartment if you wish &lt;br&gt;Filellinon Square, Boumpoulinas, Nafplio 211 00, Greece Filellinon square is at the port of Nafplio opposite of the Grande Bretagne hotel&lt;br&gt;Airports:&lt;br&gt;Athens Intl Airport, Attiki Odos, Spata 190 04 Greece&lt;br&gt;Ports:&lt;br&gt;Nafplio Port, PORT, Nafplio 211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in1-cycling-sightseeing-tasting/cbd5920c-d338-4482-b66c-827e7039e524" TargetMode="External"/><Relationship Id="rId3" Type="http://schemas.openxmlformats.org/officeDocument/2006/relationships/hyperlink" Target="https://magpie.travel/download_product_images?id=cbd5920c-d338-4482-b66c-827e7039e5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