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3hr Volcanic Springs ATV Adventur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WEZPB</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3-hour adventure with pickup at your lodging in Reykjavík. Climb in to a comfortable tour vehicle and transfer to the tour office, where you'll listen to a safety briefing and orientation to your vehicle. You'll be issued safety gear as well as thermal overalls, rain gear, balaclavas and gloves. Guides are happy to make sure everyone feels comfortable on their ATV, but this tour may be challenging for those who are beginners or novices.  Hop on and zoom off into the wilderness that lies not far from the city limits. Cruise over lava fields and up two local mountains, Úlfarsfell and Hafrafell. Get panoramic views of the surrounding landscape from the peaks; be sure to bring your camera. Ride along the shores of Lake Hafravatn, then head even further afield to the foothills of Esja Mountain. Continue into the Mosfellsbær Valley, only accessible by off-road and all-terrain vehicles, where you'll summit a third mountaintop.   At the conclusion of your adventure, enjoy drop-off at your hotel back in Reykjavík. </w:t>
      </w:r>
    </w:p>
    <w:p>
      <w:pPr>
        <w:pStyle w:val="Normal"/>
        <w:rPr/>
      </w:pPr>
      <w:r>
        <w:rPr/>
      </w:r>
    </w:p>
    <w:p>
      <w:pPr>
        <w:pStyle w:val="Normal"/>
        <w:rPr/>
      </w:pPr>
      <w:r>
        <w:rPr>
          <w:b/>
        </w:rPr>
        <w:t>Description:</w:t>
      </w:r>
      <w:r>
        <w:rPr/>
        <w:t xml:space="preserve"> A total landscape luxury.  You will begin your day being picked up by the ATV operator to their new HQ with welll equipped bathrooms and you can even have a free cup of coffee. They will dress you and teach you on safety and how to operate the ATV.  The Volcanic Springs name says it all. You will venture through lava fields, and see green and blue mountains all around you, On the venture you will pass the Hellisheidi Geothermal Power plant, The power plant provides electricity and hot water the the whole capital of Iceland. You will also on this tour venture to Hengill Mountain Top, see geothermal steam coming up all around the you and views you can't see on other tours. In the final we will venture a little bit closer and park our bikes. Take a 5 minute walk to the Volcanic Springs. This hot water sometimes the customers take off their suits and dip in the hot natural spring  </w:t>
      </w:r>
    </w:p>
    <w:p>
      <w:pPr>
        <w:pStyle w:val="Normal"/>
        <w:rPr/>
      </w:pPr>
      <w:r>
        <w:rPr/>
      </w:r>
    </w:p>
    <w:p>
      <w:pPr>
        <w:pStyle w:val="Normal"/>
        <w:rPr/>
      </w:pPr>
      <w:r>
        <w:rPr/>
      </w:r>
    </w:p>
    <w:p>
      <w:pPr>
        <w:pStyle w:val="Normal"/>
        <w:rPr/>
      </w:pPr>
      <w:r>
        <w:rPr>
          <w:b/>
        </w:rPr>
        <w:t>Inclusions:</w:t>
      </w:r>
    </w:p>
    <w:p>
      <w:pPr>
        <w:pStyle w:val="Normal"/>
        <w:rPr/>
      </w:pPr>
      <w:r>
        <w:rPr/>
        <w:t>Hotel pickup and drop-off in Reykjavik Area</w:t>
      </w:r>
    </w:p>
    <w:p>
      <w:pPr>
        <w:pStyle w:val="Normal"/>
        <w:rPr/>
      </w:pPr>
      <w:r>
        <w:rPr/>
        <w:t>Professional instructor-guide</w:t>
      </w:r>
    </w:p>
    <w:p>
      <w:pPr>
        <w:pStyle w:val="Normal"/>
        <w:rPr/>
      </w:pPr>
      <w:r>
        <w:rPr/>
        <w:t>Transport by comfortable vehicle</w:t>
      </w:r>
    </w:p>
    <w:p>
      <w:pPr>
        <w:pStyle w:val="Normal"/>
        <w:rPr/>
      </w:pPr>
      <w:r>
        <w:rPr/>
        <w:t>Use of a buggy vehicle, thermal overalls, rain gear, helmets, balaclavas, and glove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up zone. You will need to be assigned to a bus stop. You need to be ready at 09:00 or 13:00 - depending on what departure you book. The pick-up can take up to 30 m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r-volcanic-springs-atv-adventure-from-reykjavik/ce90f983-90c0-43c3-974e-c9e4da60d24f" TargetMode="External"/><Relationship Id="rId3" Type="http://schemas.openxmlformats.org/officeDocument/2006/relationships/hyperlink" Target="https://magpie.travel/download_product_images?id=ce90f983-90c0-43c3-974e-c9e4da60d2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