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360 Chicago Observation Deck - 360 Chicago Sip, TILT, &amp; View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5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NCP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360chicag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360 Chicago Observation Dec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erience panoramic views of Chicago from 1,030 feet above</w:t>
      </w:r>
    </w:p>
    <w:p>
      <w:pPr>
        <w:pStyle w:val="Normal"/>
        <w:rPr/>
      </w:pPr>
      <w:r>
        <w:rPr/>
        <w:t>- Skip the ticket line</w:t>
      </w:r>
    </w:p>
    <w:p>
      <w:pPr>
        <w:pStyle w:val="Normal"/>
        <w:rPr/>
      </w:pPr>
      <w:r>
        <w:rPr/>
        <w:t>- Experience TILT, Chicago's highest thrill ride</w:t>
      </w:r>
    </w:p>
    <w:p>
      <w:pPr>
        <w:pStyle w:val="Normal"/>
        <w:rPr/>
      </w:pPr>
      <w:r>
        <w:rPr/>
        <w:t>- 94th Floor Tilting Glass Ledge</w:t>
      </w:r>
    </w:p>
    <w:p>
      <w:pPr>
        <w:pStyle w:val="Normal"/>
        <w:rPr/>
      </w:pPr>
      <w:r>
        <w:rPr/>
        <w:t>- Explore seasonal events and rotating art exhi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Immerse yourself in the mesmerizing sights of Chicago's legendary skyline at 360 CHICAGO. Discover a panoramic view that stretches as far as the eye can see, showcasing the city's architectural wonders and the glistening waters of Lake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ake in Chicago from every angle at 360 CHICAGO, located on the 94th floor of 875 North Michigan Avenue (formerly the John Hancock Center). This all-in-one ticket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General admission to the observation deck with 360° skyline and lakefront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 signature drink from our Sip &amp; View menu, served in a souvenir cup you can tak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A ride on TILT — the city’s highest thrill ride, tilting you out 1,030 feet above the Magnificent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xplore Chicago’s skyline and stories through interactive exhibits available in six languages: English, Spanish, Portuguese, German, French, and Chinese. Whether you're here for the adrenaline, the views, or the vibes. This is the ultimate way to experience the Windy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🎢 </w:t>
      </w:r>
      <w:r>
        <w:rPr/>
        <w:t>1 TILT Ride | 🍸 1 Drink + Souvenir Cup | 🕒 Avg. visit: 60 min | ♿ Observation deck is Wheelchair 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Observation deck admission</w:t>
      </w:r>
    </w:p>
    <w:p>
      <w:pPr>
        <w:pStyle w:val="Normal"/>
        <w:rPr/>
      </w:pPr>
      <w:r>
        <w:rPr/>
        <w:t>TILT ride</w:t>
      </w:r>
    </w:p>
    <w:p>
      <w:pPr>
        <w:pStyle w:val="Normal"/>
        <w:rPr/>
      </w:pPr>
      <w:r>
        <w:rPr/>
        <w:t>CloudBar access</w:t>
      </w:r>
    </w:p>
    <w:p>
      <w:pPr>
        <w:pStyle w:val="Normal"/>
        <w:rPr/>
      </w:pPr>
      <w:r>
        <w:rPr/>
        <w:t>Souvenir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 ex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ook online to skip the ticket desk line</w:t>
      </w:r>
    </w:p>
    <w:p>
      <w:pPr>
        <w:pStyle w:val="Normal"/>
        <w:rPr/>
      </w:pPr>
      <w:r>
        <w:rPr/>
        <w:t>- Consider planning your trip around sunset</w:t>
      </w:r>
    </w:p>
    <w:p>
      <w:pPr>
        <w:pStyle w:val="Normal"/>
        <w:rPr/>
      </w:pPr>
      <w:r>
        <w:rPr/>
        <w:t>- Family frien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60 CHICAGO, North Michigan Avenue, Chicago, I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60 Chicago Sip, TILT, &amp; Vie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60-chicago-sip-tilt-view/55384fa6-ec8f-4e8a-b376-9b4f17ee5b5b" TargetMode="External"/><Relationship Id="rId3" Type="http://schemas.openxmlformats.org/officeDocument/2006/relationships/hyperlink" Target="https://magpie.travel/download_product_images?id=55384fa6-ec8f-4e8a-b376-9b4f17ee5b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