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vel Band Luxor - 3 Nights Nile Cruise from Aswan to Lux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XJFB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velband.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vel Band Lux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4 Days tour sailing on the Nile starting from Aswan till ending your trip at Luxor exploring and living one of the greatest eras of the Egyptian histor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3 nights accommodation 5 stars Nile Cruis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Qualified Egyptologist guide</w:t>
      </w:r>
    </w:p>
    <w:p>
      <w:pPr>
        <w:pStyle w:val="Normal"/>
        <w:rPr/>
      </w:pPr>
      <w:r>
        <w:rPr/>
        <w:t>Port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 for all sights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xtras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  <w:t>Entry/Admission - Aswan High Dam</w:t>
      </w:r>
    </w:p>
    <w:p>
      <w:pPr>
        <w:pStyle w:val="Normal"/>
        <w:rPr/>
      </w:pPr>
      <w:r>
        <w:rPr/>
        <w:t>Entry/Admission - Temple of Kom Ombo</w:t>
      </w:r>
    </w:p>
    <w:p>
      <w:pPr>
        <w:pStyle w:val="Normal"/>
        <w:rPr/>
      </w:pPr>
      <w:r>
        <w:rPr/>
        <w:t>Entry/Admission - Temple of Horus</w:t>
      </w:r>
    </w:p>
    <w:p>
      <w:pPr>
        <w:pStyle w:val="Normal"/>
        <w:rPr/>
      </w:pPr>
      <w:r>
        <w:rPr/>
        <w:t>Entry/Admission - Karnak Open Air Museum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up at Luxor from a hotel or a location or Railway station &lt;br&gt;Airports:&lt;br&gt;Luxor Airport, Luxor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nights-nile-cruise-from-aswan-to-luxor/2f9fa6ba-75cf-4ad1-bfee-1541ff673f42" TargetMode="External"/><Relationship Id="rId3" Type="http://schemas.openxmlformats.org/officeDocument/2006/relationships/hyperlink" Target="https://magpie.travel/download_product_images?id=2f9fa6ba-75cf-4ad1-bfee-1541ff673f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