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Experience-Day Tour - 3-Night Lhas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MLYZHK</w:t>
            </w:r>
          </w:p>
          <w:p>
            <w:pPr>
              <w:pStyle w:val="Normal"/>
              <w:widowControl w:val="false"/>
              <w:rPr/>
            </w:pPr>
            <w:r>
              <w:rPr>
                <w:b/>
              </w:rPr>
              <w:t>Company Website:</w:t>
            </w:r>
            <w:r>
              <w:rPr/>
              <w:t xml:space="preserve"> tibetexperience.com</w:t>
            </w:r>
          </w:p>
          <w:p>
            <w:pPr>
              <w:pStyle w:val="Normal"/>
              <w:widowControl w:val="false"/>
              <w:rPr/>
            </w:pPr>
            <w:r>
              <w:rPr>
                <w:b/>
              </w:rPr>
              <w:t>Primary Contact:</w:t>
            </w:r>
            <w:r>
              <w:rPr/>
              <w:t xml:space="preserve"> Tibet Experience-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rriving Lhasa by air or rail (B)  Upon your arrival at Lhasa Railway Station or Lhasa Gonggar Airport, your guide and driver will pick you up and transfer you to the hotel for acclimatization. Enjoy the rest of day at leisure strolling around this holly city.   Overnight: Rama Kharpo Hotel   Day 2: Lhasa - Jokhang Temple - Bakhore Square - Sera Monastery (B)  Rise early this morning to visit Jokhang Temple, which is located on Barkhor Square and considered as the most sacred and important temple in Tibet. Listed as an UNESCO World Heritage Site, the style of the temple is a fusion of Indian Vihara, Tibetan, and Nepalese. Next, you will explore nearby Barkhore Square where pilgrims and locals circumabulate Jokhang Temple for prayers as well as showing their devotion.    Lunch is at your own expense but your guide will gladly provide ideas and suggestions. After lunch break, you will visit Sera Monastery (Wild Roses Monastery), which was surrounded by wild roses in bloom when built hence the name. The monastery consists of two sections. The eastern section hosts the Great Assembly Hall and dwellings while the western section houses the three well-known colleges: the Sera Je Dratsang, the Sera Me Dratsang, and the Ngakpa Dratsang. All three are instituted by Tsongkhapa as monastic universities catering to monks within the age bracket of 8 to 70. You will have ample time to explore the monastery at your own pace before heading back to the hotel.   Overnight: Rama Kharpo Hote  Day 3: Lhasa - Potala Palace - Norbulingka Summer Palace (B)  After breakfast, you will visit world famous Potala Palace which is named after Mount Potalaka, the mythical abode of the bodhisattva Avalokiteśvara (the god of compassion). Now an UNESCO listed World Heritage Site and a museum, Potala Palace was a primary residence for the Dalai Lamas until mid-1900. The palace consists of a conglomerate of structures including White Palace, the living quarter of Dalai Lama, Red Palace, which is devoted to religious study and prayer, the Great West Hall, along with several chapels and the tomb of 13th Dalai Lama. Explore the palace till breaking for lunch which is at your own expense but your guide will gladly provide recommendations.     Later in the afternoon, continue on with a visit to Norbulingka Palace, the Jeweled Park Palace and summer palace for successive Dalai Lamas. Norbulingka blends gardening with architecture and sculpture arts of various Tibetan ethnic groups. More than 30,000 cultural relics of ancient Tibetan history are preserved here.  Overnight: Rama Kharpo Hotel  Day 4: Departing Lhasa   This morning, your guide and driver will transfer you to Lhasa Gonggar Airport or railway station where this tour concludes. </w:t>
      </w:r>
    </w:p>
    <w:p>
      <w:pPr>
        <w:pStyle w:val="Normal"/>
        <w:rPr/>
      </w:pPr>
      <w:r>
        <w:rPr/>
      </w:r>
    </w:p>
    <w:p>
      <w:pPr>
        <w:pStyle w:val="Normal"/>
        <w:rPr/>
      </w:pPr>
      <w:r>
        <w:rPr>
          <w:b/>
        </w:rPr>
        <w:t>Description:</w:t>
      </w:r>
      <w:r>
        <w:rPr/>
        <w:t xml:space="preserve"> This 3-Night Lhasa City tour offers you insights on fascinating history and unique culture of Tibet. Step into the past as you travel through the fabled capital city of Tibet. If you have limited time to experience glorious Tibetan culture and what it has to offer, this is the perfect tour. You will visit major attractions including Bokhang Temple, Bakhore Square, Sera Monastery, Potala Palace, and Norbulingka Summer Palace during the trip. </w:t>
      </w:r>
    </w:p>
    <w:p>
      <w:pPr>
        <w:pStyle w:val="Normal"/>
        <w:rPr/>
      </w:pPr>
      <w:r>
        <w:rPr/>
      </w:r>
    </w:p>
    <w:p>
      <w:pPr>
        <w:pStyle w:val="Normal"/>
        <w:rPr/>
      </w:pPr>
      <w:r>
        <w:rPr/>
      </w:r>
    </w:p>
    <w:p>
      <w:pPr>
        <w:pStyle w:val="Normal"/>
        <w:rPr/>
      </w:pPr>
      <w:r>
        <w:rPr>
          <w:b/>
        </w:rPr>
        <w:t>Inclusions:</w:t>
      </w:r>
    </w:p>
    <w:p>
      <w:pPr>
        <w:pStyle w:val="Normal"/>
        <w:rPr/>
      </w:pPr>
      <w:r>
        <w:rPr/>
        <w:t>3 nights accommodation at Rama Kharpo Hotel</w:t>
      </w:r>
    </w:p>
    <w:p>
      <w:pPr>
        <w:pStyle w:val="Normal"/>
        <w:rPr/>
      </w:pPr>
      <w:r>
        <w:rPr/>
        <w:t>All necessary Tibet Travel Permits</w:t>
      </w:r>
    </w:p>
    <w:p>
      <w:pPr>
        <w:pStyle w:val="Normal"/>
        <w:rPr/>
      </w:pPr>
      <w:r>
        <w:rPr/>
        <w:t>Airport pickup and drop-off</w:t>
      </w:r>
    </w:p>
    <w:p>
      <w:pPr>
        <w:pStyle w:val="Normal"/>
        <w:rPr/>
      </w:pPr>
      <w:r>
        <w:rPr/>
        <w:t>Taxi or bus fares during the tour</w:t>
      </w:r>
    </w:p>
    <w:p>
      <w:pPr>
        <w:pStyle w:val="Normal"/>
        <w:rPr/>
      </w:pPr>
      <w:r>
        <w:rPr/>
        <w:t>Tibetan English-speaking guide</w:t>
      </w:r>
    </w:p>
    <w:p>
      <w:pPr>
        <w:pStyle w:val="Normal"/>
        <w:rPr/>
      </w:pPr>
      <w:r>
        <w:rPr/>
        <w:t>Breakfast</w:t>
      </w:r>
    </w:p>
    <w:p>
      <w:pPr>
        <w:pStyle w:val="Normal"/>
        <w:rPr/>
      </w:pPr>
      <w:r>
        <w:rPr/>
      </w:r>
    </w:p>
    <w:p>
      <w:pPr>
        <w:pStyle w:val="Normal"/>
        <w:rPr/>
      </w:pPr>
      <w:r>
        <w:rPr>
          <w:b/>
        </w:rPr>
        <w:t>Exclusions:</w:t>
      </w:r>
    </w:p>
    <w:p>
      <w:pPr>
        <w:pStyle w:val="Normal"/>
        <w:rPr/>
      </w:pPr>
      <w:r>
        <w:rPr/>
        <w:t>Food and drinks, unless specified</w:t>
      </w:r>
    </w:p>
    <w:p>
      <w:pPr>
        <w:pStyle w:val="Normal"/>
        <w:rPr/>
      </w:pPr>
      <w:r>
        <w:rPr/>
        <w:t>Transportation to/from Lhasa</w:t>
      </w:r>
    </w:p>
    <w:p>
      <w:pPr>
        <w:pStyle w:val="Normal"/>
        <w:rPr/>
      </w:pPr>
      <w:r>
        <w:rPr/>
        <w:t>personal expens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Lhasa Gonggar Airport or Lhasa Railway Station Return Location: Lhasa Gonggar Airport or Lhasa Railway Station&lt;br&gt;Lhasa, Lhasa, Tib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ight-lhasa-city-tour/a9875dde-4c0c-4c11-877c-5044c3b0c0d2" TargetMode="External"/><Relationship Id="rId3" Type="http://schemas.openxmlformats.org/officeDocument/2006/relationships/hyperlink" Target="https://magpie.travel/download_product_images?id=a9875dde-4c0c-4c11-877c-5044c3b0c0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