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ptain Cook Cruises - 3-Night Fiji Island Cruise: Mamanuca and Southern Yasawa Island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FEIL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aptaincookcruisesfiji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ptain Cook Crui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Fiji’s Mamanuca and southern Yasawa islands on a 3-night island cruise. Spend your days snorkeling, swimming and relaxing at pristine island locations, and visit local villages to get a taste of traditional Fijian life. You'll cruise between the islands, stopping at a new location each morning and afternoon, allowing for plenty of time for beach and water activities. With no more than 140 passengers on board, this fun-filled Fiji cruise offers an authentic and personalized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Guided island, school and village walks.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  <w:t>Marine Biologist lectures, snorkel &amp; Glass bottom boat tours</w:t>
      </w:r>
    </w:p>
    <w:p>
      <w:pPr>
        <w:pStyle w:val="Normal"/>
        <w:rPr/>
      </w:pPr>
      <w:r>
        <w:rPr/>
        <w:t>Kayaks, Stand up paddle boards and mini gym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Port Denarau M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up</w:t>
      </w:r>
    </w:p>
    <w:p>
      <w:pPr>
        <w:pStyle w:val="Normal"/>
        <w:rPr/>
      </w:pPr>
      <w:r>
        <w:rPr/>
        <w:t>Drinks from the bar, Spa treatments (available to purchase)</w:t>
      </w:r>
    </w:p>
    <w:p>
      <w:pPr>
        <w:pStyle w:val="Normal"/>
        <w:rPr/>
      </w:pPr>
      <w:r>
        <w:rPr/>
        <w:t>Use of SCUBA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ort Denarau, Denarau Island, Fiji Please check your luggage in at our Counter at the terminal between 9am and midday. Boarding is midday.&lt;br&gt;Musket Cove Island Resort &amp; Marina, -17.773568, 177.195149, Fiji&lt;br&gt;Mana Island, Fiji&lt;br&gt;Plantation Island Resort, Malolo Lailai, Nadi, Fiji&lt;br&gt;Castaway Island, Fiji, Qalito Island, Fiji&lt;br&gt;Port Denarau, Denarau Island, Fiji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night-fiji-island-cruise-mamanuca-and-southern-yasawa-islands/4fc30a8f-2461-43e5-8789-8da478f02e54" TargetMode="External"/><Relationship Id="rId3" Type="http://schemas.openxmlformats.org/officeDocument/2006/relationships/hyperlink" Target="https://magpie.travel/download_product_images?id=4fc30a8f-2461-43e5-8789-8da478f02e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