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bet Local Guide - 3-Night Essential Lhas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HFNUMB</w:t>
            </w:r>
          </w:p>
          <w:p>
            <w:pPr>
              <w:pStyle w:val="Normal"/>
              <w:widowControl w:val="false"/>
              <w:rPr/>
            </w:pPr>
            <w:r>
              <w:rPr>
                <w:b/>
              </w:rPr>
              <w:t>Company Website:</w:t>
            </w:r>
            <w:r>
              <w:rPr/>
              <w:t xml:space="preserve"> tibetctrip.com</w:t>
            </w:r>
          </w:p>
          <w:p>
            <w:pPr>
              <w:pStyle w:val="Normal"/>
              <w:widowControl w:val="false"/>
              <w:rPr/>
            </w:pPr>
            <w:r>
              <w:rPr>
                <w:b/>
              </w:rPr>
              <w:t>Primary Contact:</w:t>
            </w:r>
            <w:r>
              <w:rPr/>
              <w:t xml:space="preserve"> Tibet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Arriving Lhasa   Upon your arrival, your guide or driver will greet and transfer you to the hotel of your own arrangement for better acclimatization (Fixed pick up from airport to hotel: 9:30 am; 1:30 pm; 4:30 pm, Pick up from train station: varied depending on customers' arrival time. If your arrival schedule differs, you will need to take an airline shuttle bus at RMB 30-35 per person by yourself). Relax for the rest of the day or stroll along the area at your leisure.     Day 2: Visit Norbulinka-Summer Palace of Dalai Lama and Sera Monastery   Norbulingka which means ‘treasure garden’ in Tibetan language, is located in the west side of Lhasa, a short distance from the southwest of Potala Palace. It is marked as the world’s highest, largest and best-preserved ancient artificial historical and cultural garden. As part of the ‘Historic Ensemble of Potala Palace’, it is also recognized as a UNESCO World Heritage Site. The Sera Monastery (founded in 1419 by Jamchen Chojey of Sakya Yeshe, disciple of Tsongkhapa) is just located at the foot of Tatipu Hill,located 1.25 miles (2.01 km) north of Lhasa and about 5 km (3.1 mi) north of the Jokhang and it is about 6 km to the northeast direction of Potala Palace. It is famous for the Buddhism activities of” Monks Debate” which happens in afternoon from Monday to Saturday. Hotel booked by yourself    Day 3: Potala Palace and Jokhang Temple, Barkhor streets (one group meal will be served)   Enjoy a full day of sightseeing in Lhasa on foot. Visit Potala Palace and Jokhang Temple as well as vital neighborhoods around them. Potala Palace was named after Mt. Potalaka, the mythical abode of the Bodhisattva Avalokitesvara and a winter palace of the Dalai Lama since the 7th century. This iconic landmark of Lhasa symbolizes Tibetan Buddhism and its central role in the traditional administration of Tibet. The palace is a complex comprising the White and Red Palaces with their ancillary buildings built on Red Mountain in the center of Lhasa Valley with an elevation of of 11,483ft (3,700 m).   Next, you will visit Jokhang Temple located on Barkhor Square. Jokhang Temple is the most revered temple in Tibet. Highlight of the temple is a 85-foot (26 meter) tall image of Buddha along with many other important Buddhist statues and images brought to Tibet as part of the dowries by wives of King Songtsän Gampo who constructed Jokhang Temple around 642 A.D.   At the end of the temple visit you will also have an opportunity to shop at nearby market, Barkhor Bazaar, which is a crowd gathering place in the ancient section of Lhasa. Hotel booked by yourself    Day 4: Departing Lhasa   Return details See off to airport: 6:30 am; 8:30 am; 12:30 pm. To train station: depending on customers' departure time. </w:t>
      </w:r>
    </w:p>
    <w:p>
      <w:pPr>
        <w:pStyle w:val="Normal"/>
        <w:rPr/>
      </w:pPr>
      <w:r>
        <w:rPr/>
      </w:r>
    </w:p>
    <w:p>
      <w:pPr>
        <w:pStyle w:val="Normal"/>
        <w:rPr/>
      </w:pPr>
      <w:r>
        <w:rPr>
          <w:b/>
        </w:rPr>
        <w:t>Description:</w:t>
      </w:r>
      <w:r>
        <w:rPr/>
        <w:t xml:space="preserve"> Immerse yourself in mystical Tibetan Buddhism with visits to Norbulinka-Summer palace of Dalai lama,  Sera Monastery,   Potala Palace and Jokhang Temple. Visit Barkhor streets in downtown Lhasa and experience lifestyle of local Tibetans. The typical 4-day Lhasa tour covers the highlights attractions. </w:t>
      </w:r>
    </w:p>
    <w:p>
      <w:pPr>
        <w:pStyle w:val="Normal"/>
        <w:rPr/>
      </w:pPr>
      <w:r>
        <w:rPr/>
      </w:r>
    </w:p>
    <w:p>
      <w:pPr>
        <w:pStyle w:val="Normal"/>
        <w:rPr/>
      </w:pPr>
      <w:r>
        <w:rPr/>
      </w:r>
    </w:p>
    <w:p>
      <w:pPr>
        <w:pStyle w:val="Normal"/>
        <w:rPr/>
      </w:pPr>
      <w:r>
        <w:rPr>
          <w:b/>
        </w:rPr>
        <w:t>Inclusions:</w:t>
      </w:r>
    </w:p>
    <w:p>
      <w:pPr>
        <w:pStyle w:val="Normal"/>
        <w:rPr/>
      </w:pPr>
      <w:r>
        <w:rPr/>
        <w:t>All necessary Travel Permits (not eligible for travelers entering Tibet from Nepal)</w:t>
      </w:r>
    </w:p>
    <w:p>
      <w:pPr>
        <w:pStyle w:val="Normal"/>
        <w:rPr/>
      </w:pPr>
      <w:r>
        <w:rPr/>
        <w:t>Tibet Travel Expert's Tibetan guide</w:t>
      </w:r>
    </w:p>
    <w:p>
      <w:pPr>
        <w:pStyle w:val="Normal"/>
        <w:rPr/>
      </w:pPr>
      <w:r>
        <w:rPr/>
        <w:t>One group meal</w:t>
      </w:r>
    </w:p>
    <w:p>
      <w:pPr>
        <w:pStyle w:val="Normal"/>
        <w:rPr/>
      </w:pPr>
      <w:r>
        <w:rPr/>
        <w:t>Pick up from airport to hotel: 9:30 am; 1:30 pm; 4:30 pm (1-3 pax per booking by shared shuttle bus, while van for 4 pax+ per booking)</w:t>
      </w:r>
    </w:p>
    <w:p>
      <w:pPr>
        <w:pStyle w:val="Normal"/>
        <w:rPr/>
      </w:pPr>
      <w:r>
        <w:rPr/>
        <w:t>Drop off to airport at 6:30 am; 8:30 am; 12:30 pm, 1-3 pax per booking by shared shuttle bus, while using van for 4 pax+ per booking)</w:t>
      </w:r>
    </w:p>
    <w:p>
      <w:pPr>
        <w:pStyle w:val="Normal"/>
        <w:rPr/>
      </w:pPr>
      <w:r>
        <w:rPr/>
        <w:t>Pick up from train station: varied depending on customers' arrival time.</w:t>
      </w:r>
    </w:p>
    <w:p>
      <w:pPr>
        <w:pStyle w:val="Normal"/>
        <w:rPr/>
      </w:pPr>
      <w:r>
        <w:rPr/>
        <w:t>Vehicle between hotel and Norbulinka, Sera Monastery (1-3 pax by taxi or bus, while van or mini bus for 4 pax+ per final group size)</w:t>
      </w:r>
    </w:p>
    <w:p>
      <w:pPr>
        <w:pStyle w:val="Normal"/>
        <w:rPr/>
      </w:pPr>
      <w:r>
        <w:rPr/>
        <w:t>Tourist accident/casualty insurance</w:t>
      </w:r>
    </w:p>
    <w:p>
      <w:pPr>
        <w:pStyle w:val="Normal"/>
        <w:rPr/>
      </w:pPr>
      <w:r>
        <w:rPr/>
      </w:r>
    </w:p>
    <w:p>
      <w:pPr>
        <w:pStyle w:val="Normal"/>
        <w:rPr/>
      </w:pPr>
      <w:r>
        <w:rPr>
          <w:b/>
        </w:rPr>
        <w:t>Exclusions:</w:t>
      </w:r>
    </w:p>
    <w:p>
      <w:pPr>
        <w:pStyle w:val="Normal"/>
        <w:rPr/>
      </w:pPr>
      <w:r>
        <w:rPr/>
        <w:t>Hotel accommodations (may easily be self booked on the internet,please book a downtown located hotel)</w:t>
      </w:r>
    </w:p>
    <w:p>
      <w:pPr>
        <w:pStyle w:val="Normal"/>
        <w:rPr/>
      </w:pPr>
      <w:r>
        <w:rPr/>
        <w:t>Food and drinks (except for one group meal)</w:t>
      </w:r>
    </w:p>
    <w:p>
      <w:pPr>
        <w:pStyle w:val="Normal"/>
        <w:rPr/>
      </w:pPr>
      <w:r>
        <w:rPr/>
        <w:t>Personal expense Flight or train tickets</w:t>
      </w:r>
    </w:p>
    <w:p>
      <w:pPr>
        <w:pStyle w:val="Normal"/>
        <w:rPr/>
      </w:pPr>
      <w:r>
        <w:rPr/>
        <w:t>Admission (entrance) Fees</w:t>
      </w:r>
    </w:p>
    <w:p>
      <w:pPr>
        <w:pStyle w:val="Normal"/>
        <w:rPr/>
      </w:pPr>
      <w:r>
        <w:rPr/>
        <w:t>Gratuities</w:t>
      </w:r>
    </w:p>
    <w:p>
      <w:pPr>
        <w:pStyle w:val="Normal"/>
        <w:rPr/>
      </w:pPr>
      <w:r>
        <w:rPr/>
        <w:t>Tibet Group Visa (for travelers entering Tibet from Nepal)</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downtown Lhasa hotel lobby Location Address: Please provide name and address of your hotel in Lhasa that is permitted to host foreign travelers. Directions: Tour departs from your hotel. The exact tour departure time on day 2 (from your hotel lobby) will be reconfirmed after pick up on Day 1 (at your hotel lobby), after your tour booking, the supplier will provide the further information if needed. Return Location: Airport or railway station, please inform tour operator.&lt;br&gt;Lhasa, Lhasa, Tibe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night-essential-lhasa-tour/7fbe3613-f462-4cd1-a9e7-25eb16c5c34f" TargetMode="External"/><Relationship Id="rId3" Type="http://schemas.openxmlformats.org/officeDocument/2006/relationships/hyperlink" Target="https://magpie.travel/download_product_images?id=7fbe3613-f462-4cd1-a9e7-25eb16c5c3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