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eon Safaris  - 3 hrs Game drive in Chobe National Park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CVXD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eonsaf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eon Saf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uring this 3 hour game drive , you will explore the Chobe riverfront and see the wildlife that call it home. During the dry winter months , large herds of elephant congregate around the ever flowing river. This attraction of wildlife provides predators with a bountiful assortment of prey option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on Safaris offers a 3 hour game drive to the riverfront of Chobe National Park. Renowned for its high number of elephants during the winter months that rely on the ever flowing river for survival , it is a truly amazing experience. Providing top quality guiding in custom built safari vehicles that off our clients a personal experience with the wildlif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ffee provided on morning game drives</w:t>
      </w:r>
    </w:p>
    <w:p>
      <w:pPr>
        <w:pStyle w:val="Normal"/>
        <w:rPr/>
      </w:pPr>
      <w:r>
        <w:rPr/>
        <w:t>Park fe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items of personal 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is done from all hotel receptions.&lt;br&gt;Leon Safaris, President Ave, Kasane, Botsw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hrs-game-drive-in-chobe-national-park/64db1744-1abc-4f4f-818a-9a642824e60c" TargetMode="External"/><Relationship Id="rId3" Type="http://schemas.openxmlformats.org/officeDocument/2006/relationships/hyperlink" Target="https://magpie.travel/download_product_images?id=64db1744-1abc-4f4f-818a-9a642824e6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