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y Aegean Sea Cruises - 3 Hours Sunset Sailing Cruise in South Thass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CNWXPH</w:t>
            </w:r>
          </w:p>
          <w:p>
            <w:pPr>
              <w:pStyle w:val="Normal"/>
              <w:widowControl w:val="false"/>
              <w:rPr/>
            </w:pPr>
            <w:r>
              <w:rPr>
                <w:b/>
              </w:rPr>
              <w:t>Company Website:</w:t>
            </w:r>
            <w:r>
              <w:rPr/>
              <w:t xml:space="preserve"> discovery-travel.gr/day-multi-day-yacht-cruises</w:t>
            </w:r>
          </w:p>
          <w:p>
            <w:pPr>
              <w:pStyle w:val="Normal"/>
              <w:widowControl w:val="false"/>
              <w:rPr/>
            </w:pPr>
            <w:r>
              <w:rPr>
                <w:b/>
              </w:rPr>
              <w:t>Primary Contact:</w:t>
            </w:r>
            <w:r>
              <w:rPr/>
              <w:t xml:space="preserve"> Discovery Aegean Sea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eel the sailing magic.  A romantic trip in which you can enjoy the awe-inspiring color palette which is created when the Greek sun touches the horizon of the Aegean Sea. As the sun dives into the gleaming sea the scene changes into a picturesque landscape. The sky becomes a blend of magnificent color hews. The sea changes from bright green to deep purple-blue and the shadow of the holy mountain Athos described by the setting sun. But it’s not over. While you return to the port, Thassos, or Limenaria town greets you with an array of lights and reflections, playing with your eyes in a flirtatious way. Live this sunset experience that has the hallucinatory quality of a dream, while rejoicing a great level of exceptional service and luxury. A unique experience filled with unforgettable and valuable recollections. </w:t>
      </w:r>
    </w:p>
    <w:p>
      <w:pPr>
        <w:pStyle w:val="Normal"/>
        <w:rPr/>
      </w:pPr>
      <w:r>
        <w:rPr/>
      </w:r>
    </w:p>
    <w:p>
      <w:pPr>
        <w:pStyle w:val="Normal"/>
        <w:rPr/>
      </w:pPr>
      <w:r>
        <w:rPr>
          <w:b/>
        </w:rPr>
        <w:t>Description:</w:t>
      </w:r>
      <w:r>
        <w:rPr/>
        <w:t xml:space="preserve"> Aegean sea Cruises provide personalized Day and Multi-Day Private Cruises with Luxury Sailing Yachts, Catamarans and Motor Boats in all Greek islands and especially across the North Aegean Sea, such as Thassos, Samothraki, Lemnos, Skiathos and the coasts of Kavala and Chalkidiki.  We service our customers on the finest and newest boats, equipped with the most experienced skippers, at competitive prices. Our goal is to satisfy all the requirements, preferences and needs of the local and inbound tourist population in Greece and beyond.   In addition, you can enjoy your breakfast, light meal or dinner on board. Our selective menus cooked by our skippers on board.  *Our cruises has experienced skippers qualified in the highest European standards and they follow the Greek navigation legislation. And our programs include individual insurance cover and they hold Tour Operator license guaranteed by the Discovery Travel Bulgaria Ltd.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Snacks</w:t>
      </w:r>
    </w:p>
    <w:p>
      <w:pPr>
        <w:pStyle w:val="Normal"/>
        <w:rPr/>
      </w:pPr>
      <w:r>
        <w:rPr/>
        <w:t>White Wine</w:t>
      </w:r>
    </w:p>
    <w:p>
      <w:pPr>
        <w:pStyle w:val="Normal"/>
        <w:rPr/>
      </w:pPr>
      <w:r>
        <w:rPr/>
        <w:t>Use of Snorkelling equipment</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tter the travelers to contact with us from the previous day.&lt;br&gt;Discovery Aegean Sea Cruises, Limenaria Port, Thasos 640 02, Greece Better the travelers to contact with us from the previous day, for the correct meeting point.&lt;br&gt;Ports:&lt;br&gt;Discovery Aegean Sea Cruises, Limenaria Port, Thasos 640 02, Gree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hours-sunset-sailing-cruise-in-south-thassos/a3456a65-531c-4949-b4a7-435170fe2d6e" TargetMode="External"/><Relationship Id="rId3" Type="http://schemas.openxmlformats.org/officeDocument/2006/relationships/hyperlink" Target="https://magpie.travel/download_product_images?id=a3456a65-531c-4949-b4a7-435170fe2d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