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tical Way - 3 hours of discovery of the Furon Haut en Vercors Cany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SVAMO</w:t>
            </w:r>
          </w:p>
          <w:p>
            <w:pPr>
              <w:pStyle w:val="Normal"/>
              <w:widowControl w:val="false"/>
              <w:rPr/>
            </w:pPr>
            <w:r>
              <w:rPr>
                <w:b/>
              </w:rPr>
              <w:t>Company Website:</w:t>
            </w:r>
            <w:r>
              <w:rPr/>
              <w:t xml:space="preserve"> vertical-way.fr</w:t>
            </w:r>
          </w:p>
          <w:p>
            <w:pPr>
              <w:pStyle w:val="Normal"/>
              <w:widowControl w:val="false"/>
              <w:rPr/>
            </w:pPr>
            <w:r>
              <w:rPr>
                <w:b/>
              </w:rPr>
              <w:t>Primary Contact:</w:t>
            </w:r>
            <w:r>
              <w:rPr/>
              <w:t xml:space="preserve"> Vertical 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anyoning is an activity that has developed relatively recently. Canyoning could be summarized as the fact of descending into the bed of a steep-sided river, overcoming obstacles with different techniques (Jumps, natural slides, zip line and abseils etc.). The unmissable classic discovery, the Haut Furon canyon is the most fun descent close to Grenoble.  A maximum of games for a maximum of sensations. It is nevertheless accessible to all. The start is open after a first collection, it allows you to play with large blocks placed in the bed of the river. The further you go, the more the canyon collapses and becomes aquatic. The final will not leave you indifferent and you will spend most of your time in the transparent water of the natural pools of this canyon. It will be a great discovery.</w:t>
      </w:r>
    </w:p>
    <w:p>
      <w:pPr>
        <w:pStyle w:val="Normal"/>
        <w:rPr/>
      </w:pPr>
      <w:r>
        <w:rPr/>
      </w:r>
    </w:p>
    <w:p>
      <w:pPr>
        <w:pStyle w:val="Normal"/>
        <w:rPr/>
      </w:pPr>
      <w:r>
        <w:rPr>
          <w:b/>
        </w:rPr>
        <w:t>Description Summary:</w:t>
      </w:r>
      <w:r>
        <w:rPr/>
        <w:t xml:space="preserve"> Canyoning is an activity that has developed relatively recently. Canyoning could be summarized as the fact of descending into the bed of a steep-sided river, overcoming obstacles with different techniques (Jumps, natural slides, zip line and abseils etc.). The unmissable classic discovery, the Haut Furon canyon is the most fun descent close to Grenoble.  A maximum of games for a maximum of sensations. It is nevertheless accessible to all. The start is open after a first collection, it allows you to play with large blocks placed in the bed of the river. The further you go, the more the canyon collapses and becomes aquatic. The final will not leave you indifferent and you will spend most of your time in the transparent water of the natural pools of this canyon. It will be a great discovery. </w:t>
      </w:r>
    </w:p>
    <w:p>
      <w:pPr>
        <w:pStyle w:val="Normal"/>
        <w:rPr/>
      </w:pPr>
      <w:r>
        <w:rPr/>
      </w:r>
    </w:p>
    <w:p>
      <w:pPr>
        <w:pStyle w:val="Normal"/>
        <w:rPr/>
      </w:pPr>
      <w:r>
        <w:rPr>
          <w:b/>
        </w:rPr>
        <w:t>Description:</w:t>
      </w:r>
      <w:r>
        <w:rPr/>
        <w:t xml:space="preserve"> The Furon gorges, framed by steep limestone cliffs, were shaped by the torrent which now flows at the bottom of the gorges. Through the diversity of its passages, the beauty of the sculpted limestone and the forest that surrounds the Furon, the gorges have become over the years, a must-see canyoning spot in the region. Discover a mineral universe and power while facing the forces of nature. The descent of the lower part of Écouges is aquatic and fun, but is nonetheless accessible to all. This canyoning is the best activity par excellence around Grenoble. It is the perfect reflection of the activity thanks to the many jumps, slides (ejectable) and abseils it includes. </w:t>
      </w:r>
    </w:p>
    <w:p>
      <w:pPr>
        <w:pStyle w:val="Normal"/>
        <w:rPr/>
      </w:pPr>
      <w:r>
        <w:rPr/>
      </w:r>
    </w:p>
    <w:p>
      <w:pPr>
        <w:pStyle w:val="Normal"/>
        <w:rPr/>
      </w:pPr>
      <w:r>
        <w:rPr/>
      </w:r>
    </w:p>
    <w:p>
      <w:pPr>
        <w:pStyle w:val="Normal"/>
        <w:rPr/>
      </w:pPr>
      <w:r>
        <w:rPr>
          <w:b/>
        </w:rPr>
        <w:t>Inclusions:</w:t>
      </w:r>
    </w:p>
    <w:p>
      <w:pPr>
        <w:pStyle w:val="Normal"/>
        <w:rPr/>
      </w:pPr>
      <w:r>
        <w:rPr/>
        <w:t>Wetsuit, helmet, harness and ropes</w:t>
      </w:r>
    </w:p>
    <w:p>
      <w:pPr>
        <w:pStyle w:val="Normal"/>
        <w:rPr/>
      </w:pPr>
      <w:r>
        <w:rPr/>
      </w:r>
    </w:p>
    <w:p>
      <w:pPr>
        <w:pStyle w:val="Normal"/>
        <w:rPr/>
      </w:pPr>
      <w:r>
        <w:rPr>
          <w:b/>
        </w:rPr>
        <w:t>Exclusions:</w:t>
      </w:r>
    </w:p>
    <w:p>
      <w:pPr>
        <w:pStyle w:val="Normal"/>
        <w:rPr/>
      </w:pPr>
      <w:r>
        <w:rPr/>
        <w:t>A pair of sneakers for the activity</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ce Jean Prevost, Pl. Jean Prevost, 38360 Sassenage, France The meeting point is in the car park on the edge of the roundabout with the waterfal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s-of-discovery-of-the-furon-haut-en-vercors-canyon/280ff3ed-dbde-4739-8ac4-9c539459afeb" TargetMode="External"/><Relationship Id="rId3" Type="http://schemas.openxmlformats.org/officeDocument/2006/relationships/hyperlink" Target="https://magpie.travel/download_product_images?id=280ff3ed-dbde-4739-8ac4-9c539459af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