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Tour Facilitator - Harris Private Tour - 3-Hour Shanghai Jewish Ghetto Tour including Sideca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CLENI</w:t>
            </w:r>
          </w:p>
          <w:p>
            <w:pPr>
              <w:pStyle w:val="Normal"/>
              <w:widowControl w:val="false"/>
              <w:rPr/>
            </w:pPr>
            <w:r>
              <w:rPr>
                <w:b/>
              </w:rPr>
              <w:t>Company Website:</w:t>
            </w:r>
            <w:r>
              <w:rPr/>
              <w:t xml:space="preserve"> harriscaremore.com</w:t>
            </w:r>
          </w:p>
          <w:p>
            <w:pPr>
              <w:pStyle w:val="Normal"/>
              <w:widowControl w:val="false"/>
              <w:rPr/>
            </w:pPr>
            <w:r>
              <w:rPr>
                <w:b/>
              </w:rPr>
              <w:t>Primary Contact:</w:t>
            </w:r>
            <w:r>
              <w:rPr/>
              <w:t xml:space="preserve"> Shanghai Tour Facilitator - Harris Privat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Visit the Shanghai Jewish Refugee Museum to learn about the Jewish history in Shanghai, especially the refugees from Europe in the WWII. Listen to many diverting stories, see the Caf Atlantic restored from the debris in the former Little Vienna, stomp the residence where Michael Blumenthal used to live, walk in a park nearby where Jews used to unwind, and have a drink in the White Horse Cafe.   At last, embrace Shanghai's generosity on a sidecar motorcycle to drive along the original mother river of the city, e.g. Suzhou Creek, that has witnessed the metamorphosis of Shanghai from a fishing village to a global center. </w:t>
      </w:r>
    </w:p>
    <w:p>
      <w:pPr>
        <w:pStyle w:val="Normal"/>
        <w:rPr/>
      </w:pPr>
      <w:r>
        <w:rPr/>
      </w:r>
    </w:p>
    <w:p>
      <w:pPr>
        <w:pStyle w:val="Normal"/>
        <w:rPr/>
      </w:pPr>
      <w:r>
        <w:rPr>
          <w:b/>
        </w:rPr>
        <w:t>Description:</w:t>
      </w:r>
      <w:r>
        <w:rPr/>
        <w:t xml:space="preserve"> Shanghai Jewish Ghetto was a miracle at a time of drastic turmoils. It related how the people of a war-ripped country, during WWII, befriended another whom were forced to leave their native places. It's a magnificent epic poem between two great nations and civilizations. This interesting tour will also take you to the field for a session of memorial and then reverts to the upbeat real Shanghai by an unique sidecar experience along the Suzhou River.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1-hour sidecar motorcycle ride with professional driver</w:t>
      </w:r>
    </w:p>
    <w:p>
      <w:pPr>
        <w:pStyle w:val="Normal"/>
        <w:rPr/>
      </w:pPr>
      <w:r>
        <w:rPr/>
        <w:t>Hotel pickup and drop-off</w:t>
      </w:r>
    </w:p>
    <w:p>
      <w:pPr>
        <w:pStyle w:val="Normal"/>
        <w:rPr/>
      </w:pPr>
      <w:r>
        <w:rPr/>
        <w:t>Transport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centrally located hotel or residence (within the inner ring)&lt;br&gt;Shanghai, Shanghai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shanghai-jewish-ghetto-tour-including-sidecar-experience/c2ddb988-e286-40b2-bb59-1590a8b880f4" TargetMode="External"/><Relationship Id="rId3" Type="http://schemas.openxmlformats.org/officeDocument/2006/relationships/hyperlink" Target="https://magpie.travel/download_product_images?id=c2ddb988-e286-40b2-bb59-1590a8b880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