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ha Tours Aruba - 3-Hour Private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WXCSV</w:t>
            </w:r>
          </w:p>
          <w:p>
            <w:pPr>
              <w:pStyle w:val="Normal"/>
              <w:widowControl w:val="false"/>
              <w:rPr/>
            </w:pPr>
            <w:r>
              <w:rPr>
                <w:b/>
              </w:rPr>
              <w:t>Company Website:</w:t>
            </w:r>
            <w:r>
              <w:rPr/>
              <w:t xml:space="preserve"> alphatoursaruba.com/en</w:t>
            </w:r>
          </w:p>
          <w:p>
            <w:pPr>
              <w:pStyle w:val="Normal"/>
              <w:widowControl w:val="false"/>
              <w:rPr/>
            </w:pPr>
            <w:r>
              <w:rPr>
                <w:b/>
              </w:rPr>
              <w:t>Primary Contact:</w:t>
            </w:r>
            <w:r>
              <w:rPr/>
              <w:t xml:space="preserve"> Alpha Tours Arub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Upscale Private tours guided by our friendly and professional guides. We will take you along our carefully designed route so you can visit the most important touristic attractions helping you create unforgettable memori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Entry/Admission - California Lighthou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nywhere in Aruba at your place of lodging.&lt;br&gt;Airports:&lt;br&gt;Reina Beatrix Airport, Aruba&lt;br&gt;Ports:&lt;br&gt;Aruba Cruise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private-island-tour/cd9a4e67-1f66-4957-a637-70a125c73886" TargetMode="External"/><Relationship Id="rId3" Type="http://schemas.openxmlformats.org/officeDocument/2006/relationships/hyperlink" Target="https://magpie.travel/download_product_images?id=cd9a4e67-1f66-4957-a637-70a125c738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