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ame Night Out - 3 Hour Game Night Experience 16 Person Minimum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RNVY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ame Night Ou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Original Party Games</w:t>
      </w:r>
    </w:p>
    <w:p>
      <w:pPr>
        <w:pStyle w:val="Normal"/>
        <w:rPr/>
      </w:pPr>
      <w:r>
        <w:rPr/>
        <w:t>- Outrageously Fun Live Hosts</w:t>
      </w:r>
    </w:p>
    <w:p>
      <w:pPr>
        <w:pStyle w:val="Normal"/>
        <w:rPr/>
      </w:pPr>
      <w:r>
        <w:rPr/>
        <w:t>- Spacious Private Living Rooms</w:t>
      </w:r>
    </w:p>
    <w:p>
      <w:pPr>
        <w:pStyle w:val="Normal"/>
        <w:rPr/>
      </w:pPr>
      <w:r>
        <w:rPr/>
        <w:t>- Delicious Catering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Our fully hosted game night experience is the perfect way to celebrate with a group of your Friends, Family, or Colleag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br/>
      </w:r>
      <w:r>
        <w:rPr>
          <w:b/>
        </w:rPr>
        <w:t xml:space="preserve">Originalpartygames </w:t>
      </w:r>
      <w:r>
        <w:rPr/>
        <w:t>are sure to please everyone in your crew. 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br/>
      </w:r>
      <w:r>
        <w:rPr>
          <w:b/>
        </w:rPr>
        <w:t>Outrageously fun live hosts</w:t>
      </w:r>
      <w:r>
        <w:rPr/>
        <w:t xml:space="preserve"> take care of everything for you and will help keep the party going.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br/>
      </w:r>
      <w:r>
        <w:rPr>
          <w:b/>
        </w:rPr>
        <w:t>Spacious private living rooms</w:t>
      </w:r>
      <w:r>
        <w:rPr/>
        <w:t xml:space="preserve"> feel just like one of your friend's homes.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br/>
      </w:r>
      <w:r>
        <w:rPr>
          <w:b/>
        </w:rPr>
        <w:t>Delicious catering</w:t>
      </w:r>
      <w:r>
        <w:rPr/>
        <w:t xml:space="preserve"> options available for pre-order.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The competition will be fierce and the memories will last a lifetime. So come on over - it’s time for Game Night O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Game Night Out, North Clark Street, Chicago, IL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 Hour Game Night Experience (Price for group of 16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numPr>
        <w:ilvl w:val="0"/>
        <w:numId w:val="1"/>
      </w:num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3-hour-game-night-experience-16-person-minimum/d2289ed4-e043-4fec-acd3-523431be9943" TargetMode="External"/><Relationship Id="rId3" Type="http://schemas.openxmlformats.org/officeDocument/2006/relationships/hyperlink" Target="https://magpie.travel/download_product_images?id=d2289ed4-e043-4fec-acd3-523431be99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