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Lifecycles Travel - 3 hour - Byron Bay Guided Rid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2.0 - 3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ACIFU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lifecyclestravel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Lifecycles Trave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 Your personal professional tour guide with expert local riding knowledge will ensure your safety is a top priority. You will love riding our Trek carbon fibre road bikes &amp; use our Wahoo GPS computers and other accessories.   You'll also taste Chris's home-made riding snacks &amp; enjoy a mid-ride coffee sto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Use of bicycle</w:t>
      </w:r>
    </w:p>
    <w:p>
      <w:pPr>
        <w:pStyle w:val="Normal"/>
        <w:rPr/>
      </w:pPr>
      <w:r>
        <w:rPr/>
        <w:t>Coffee and/or Tea</w:t>
      </w:r>
    </w:p>
    <w:p>
      <w:pPr>
        <w:pStyle w:val="Normal"/>
        <w:rPr/>
      </w:pPr>
      <w:r>
        <w:rPr/>
        <w:t>Snacks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-3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Duration: 3 hours Difficulty: Moderate Start Time: 7am or 1pm daily Location: We will meet you at your accommodation Transfers are included: To &amp; from the starting point, if required Group size: We can cater for groups of any size. Please contact us for larger group bookings Price: $130pp What’s Included: Professional tour guide with expert local riding knowledge, Trek carbon fibre road bike &amp; accessories, home-made riding snacks &amp; mid-ride coffee stop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3-hour-byron-bay-guided-ride/8f82481f-a991-4664-b632-c44d0faf98d4" TargetMode="External"/><Relationship Id="rId3" Type="http://schemas.openxmlformats.org/officeDocument/2006/relationships/hyperlink" Target="https://magpie.travel/download_product_images?id=8f82481f-a991-4664-b632-c44d0faf98d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