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abo Verde Diving Boa Vista Island - 3 DIVES PACKAGE for certified divers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KPHC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aboverdediving.ne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abo Verde Diving Boa Vista Islan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Arrival, fill paperwork, diving equipment selection - dive briefing and embark by the beach in our zodiac speed boat towards the dive site - equipment donning - pre-dive safety check and get in the water with the divemas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uring our dive trips, our main goals are:  1- SAFETY  2- SERVICE  3- FUN  Our friendly and familiar atmosphere will catch yo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Use of SCUBA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Clients staying at RIU TOUAREG resort (35 Km away) - There is a round trip transfer fee of 5 Euros per person per day of activity. &lt;br&gt;Unnamed Road, Sal Rel, Cape Verde Praia Estoril - Complexo Alisios   Any question, please call by whatsapp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3-dives-package-for-certified-divers/4c9ac628-1399-4381-8b7e-aba24242daae" TargetMode="External"/><Relationship Id="rId3" Type="http://schemas.openxmlformats.org/officeDocument/2006/relationships/hyperlink" Target="https://magpie.travel/download_product_images?id=4c9ac628-1399-4381-8b7e-aba24242da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