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hit Kalaw Trekking - 3 DaysTrekking Kalaw To Pinday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KPCO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hitkalawtrekking.blogspo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hit Kalaw Trekk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am do Trekking Kalaw to Inle Lake&amp;Kalaw to Pindaya&amp;Around Kalaw You can do 2nights or 1night Trekking as well? Sightseeing Tour.Camping Tour.Biking Tour sa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y Trekking is Not only for walking. Enjoy the View.Take photos.talking with local peoples and you can ask alot of questions about local &amp; about 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uring the Tou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up hotels from kalaw Sy m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trekking-kalaw-to-pindaya/4b41112d-72ca-4d9b-a7f5-8dc10b76261a" TargetMode="External"/><Relationship Id="rId3" Type="http://schemas.openxmlformats.org/officeDocument/2006/relationships/hyperlink" Target="https://magpie.travel/download_product_images?id=4b41112d-72ca-4d9b-a7f5-8dc10b7626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