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fari World Tours - 3 DAYS SOSSUSVLEI SAFARI - NAMIBIA (Camping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VWY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fariworl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fari Wor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ay1: Sun Downer on arrival on the first night The next morning guest will do the activity after breakfast Day 2: Sossuvlei Excursion (Deadvlei,Dune 45,Big Daddy,Sesriem Canyon, Hiddenvlei,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short break to the famous Sossusvlei Dunes area of Namibia to experience the wide-open spaces of the Namib desert and dunes in this beautiful African country. For amazing things to do during your visit to Namibia, experience a journey to one of the oldest deserts in the world the mighty Namib Desert.  This 3 day tour leaves from Windhoek and travels to Sossusvlie accommodated safari. All meals will be prepared by our tour-guide as included in the Itinerary and we will provide all camping equipment including tents, pillows, sleeping bags and all utens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Park entrance fees as per itinerary</w:t>
      </w:r>
    </w:p>
    <w:p>
      <w:pPr>
        <w:pStyle w:val="Normal"/>
        <w:rPr/>
      </w:pPr>
      <w:r>
        <w:rPr/>
        <w:t xml:space="preserve"> </w:t>
      </w:r>
      <w:r>
        <w:rPr/>
        <w:t>VAT 2% tourism levy</w:t>
      </w:r>
    </w:p>
    <w:p>
      <w:pPr>
        <w:pStyle w:val="Normal"/>
        <w:rPr/>
      </w:pPr>
      <w:r>
        <w:rPr/>
        <w:t>Airport transfers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Entrance fees not mentioned in the itinerary </w:t>
      </w:r>
    </w:p>
    <w:p>
      <w:pPr>
        <w:pStyle w:val="Normal"/>
        <w:rPr/>
      </w:pPr>
      <w:r>
        <w:rPr/>
        <w:t>Meals and drinks not mentioned</w:t>
      </w:r>
    </w:p>
    <w:p>
      <w:pPr>
        <w:pStyle w:val="Normal"/>
        <w:rPr/>
      </w:pPr>
      <w:r>
        <w:rPr/>
        <w:t>International flights and airport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 will be picked up at their accommodation in Windhoek&lt;br&gt;Airports:&lt;br&gt;Hosea Kutako Intl Airport, Windhoek Namib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sossusvlei-safari-namibia-camping/20ef0fad-fc25-4d67-8130-73f5c7982727" TargetMode="External"/><Relationship Id="rId3" Type="http://schemas.openxmlformats.org/officeDocument/2006/relationships/hyperlink" Target="https://magpie.travel/download_product_images?id=20ef0fad-fc25-4d67-8130-73f5c7982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