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anghai Advisor - 3 Days Private Zhangjiajie Avatar Adventure from Shanghai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EGDQ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anghai-advis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anghai 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Zhangjiajie’s natural beauty on this 3-day guided adventure. After a convenient airport pickup and drive with marvelous views, Spend the first day exploring Zhangjiajie city independently or relaxing and restore at hotel; on day 2, hike in Zhangjiajie National Park, enjoy a thrilling ride up the 1,070 foot (326 meter) Bailong Elevator, admire the region’s gorgeous landscapes from Tianzi Mountain which served as inspiration for mountains in the hit movie Avatar; on day 3, explore Tianmen Mountain and brave the glass sky walk. Tour includes lunch ,private transfers and 2 nights accommo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Round-trip flight tickets (Economic class), seat upgrade available upon request.</w:t>
      </w:r>
    </w:p>
    <w:p>
      <w:pPr>
        <w:pStyle w:val="Normal"/>
        <w:rPr/>
      </w:pPr>
      <w:r>
        <w:rPr/>
        <w:t>All entrance tickets as listed</w:t>
      </w:r>
    </w:p>
    <w:p>
      <w:pPr>
        <w:pStyle w:val="Normal"/>
        <w:rPr/>
      </w:pPr>
      <w:r>
        <w:rPr/>
        <w:t>Private English-speaking guide</w:t>
      </w:r>
    </w:p>
    <w:p>
      <w:pPr>
        <w:pStyle w:val="Normal"/>
        <w:rPr/>
      </w:pPr>
      <w:r>
        <w:rPr/>
        <w:t>Private transfer during the tour</w:t>
      </w:r>
    </w:p>
    <w:p>
      <w:pPr>
        <w:pStyle w:val="Normal"/>
        <w:rPr/>
      </w:pPr>
      <w:r>
        <w:rPr/>
        <w:t>2 nights accommodation with breakfast based on double occupancy (standard room at 4-star hotel)</w:t>
      </w:r>
    </w:p>
    <w:p>
      <w:pPr>
        <w:pStyle w:val="Normal"/>
        <w:rPr/>
      </w:pPr>
      <w:r>
        <w:rPr/>
        <w:t>Entry/Admission - Zhangjiajie National Fores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ny hotels in Shanghai City center&lt;br&gt;Ports:&lt;br&gt;Shanghai international cruise terminal (No.500,East Daming Road, Hongkou District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private-zhangjiajie-avatar-adventure-from-shanghai/593560e1-8858-4705-aa5e-f392cb84f51d" TargetMode="External"/><Relationship Id="rId3" Type="http://schemas.openxmlformats.org/officeDocument/2006/relationships/hyperlink" Target="https://magpie.travel/download_product_images?id=593560e1-8858-4705-aa5e-f392cb84f5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